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, поступивших в администрацию Вознесенского сельсовета в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ртале 2018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2018 года в адрес Главы Вознесенского сельсовета поступило 5 обращений граждан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5 письменных обращ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х обращений на приеме Главы Вознесенского сельсов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щения на справочный телефон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квартале 2018 года в администрацию Вознесенского сельсовета   поступило 5 письменных обращений – 4 бродячие собаки и 1 бродяжничество скот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На личном приеме у Главы Вознесенского сельсовета принято 0 челов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тика личных обращ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о, общество, поли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н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жилищно-коммун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0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 обращений поддержано, в том числе, приняты меры; по 0 обращениям заявителям с их согласия даны устные разъяснения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sz w:val="28"/>
        </w:rPr>
        <w:t>. Поступило 0 обращений по «справочному телефону», на 0 обращений даны соответствующие отве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23:00Z</dcterms:created>
  <dc:creator>Павлово</dc:creator>
  <dc:description/>
  <cp:keywords/>
  <dc:language>en-US</dc:language>
  <cp:lastModifiedBy>User</cp:lastModifiedBy>
  <dcterms:modified xsi:type="dcterms:W3CDTF">2018-08-23T09:37:00Z</dcterms:modified>
  <cp:revision>13</cp:revision>
  <dc:subject/>
  <dc:title>Информационно-аналитический </dc:title>
</cp:coreProperties>
</file>