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поступивших в администрацию Вознесенского сельсовет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е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18 года в адрес Главы Вознесенского сельсовета поступило 1 обращение граждан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1 письменное обращ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х обращений на приеме Главы Вознесен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щений на справочный телефон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вартале 2018 года в администрацию Вознесенского сельсовета   поступило 1 письменное обращение – 1 бродячие соба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Вознесенского сельсовета принято 0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 обращений поддержано, в том числе, приняты меры; по 0 обращениям заявителям с их согласия даны устные разъясне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. Поступило 0 обращений по «справочному телефону», на 0 обращений даны соответствующие отве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3:00Z</dcterms:created>
  <dc:creator>Павлово</dc:creator>
  <dc:description/>
  <cp:keywords/>
  <dc:language>en-US</dc:language>
  <cp:lastModifiedBy>User</cp:lastModifiedBy>
  <dcterms:modified xsi:type="dcterms:W3CDTF">2018-10-08T04:27:00Z</dcterms:modified>
  <cp:revision>15</cp:revision>
  <dc:subject/>
  <dc:title>Информационно-аналитический </dc:title>
</cp:coreProperties>
</file>