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министрацию Вознесенского сельсовет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8 года в адрес Главы Вознесенского сельсовета поступило 3 обращения гражд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3 письменных 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на приеме Главы Вознес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й на справочный теле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вартале 2018 года в администрацию Вознесенского сельсовета   поступило 3 письменных обращения – 2 бродячие собаки, 1 бродячий ско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знесенского сельсовета принято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й поддержано, в том числе, приняты меры; по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 Поступило 0 обращений по «справочному телефону», на 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User</cp:lastModifiedBy>
  <dcterms:modified xsi:type="dcterms:W3CDTF">2019-01-31T09:02:00Z</dcterms:modified>
  <cp:revision>17</cp:revision>
  <dc:subject/>
  <dc:title>Информационно-аналитический </dc:title>
</cp:coreProperties>
</file>