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20» декабря 2021г.                     с. Вознесенка                                           № 11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й пожарной охране</w:t>
      </w:r>
      <w:r>
        <w:rPr>
          <w:b/>
          <w:bCs/>
          <w:sz w:val="28"/>
          <w:szCs w:val="28"/>
        </w:rPr>
        <w:t xml:space="preserve"> сельского поселения Вознесенского сельсовета Венгеровского муниципального района Новосиби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Вознесенского сельсовета Венгеровского муниципального района Новосибирской области, администрация Вознесенского сельсовета Венгеровского района 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 сельского поселения Вознесенского сельсовета Венгеровского муниципальн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Признать утратившим силу постановление администрации Вознесенского сельсовета Венгеровского района Новосибирской области от 12.01.2018 № 3 "Об утверждении Положения о муниципальной охране Вознесенского сельсовета Венгеровского муниципального района Новосибирской области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Н.В.Полков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812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>администрации Вознесенского сельсовета Венгеровского района Новосибирской области</w:t>
      </w:r>
    </w:p>
    <w:p>
      <w:pPr>
        <w:pStyle w:val="ConsPlusNormal"/>
        <w:ind w:left="581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0» декабря 2021 г. № 1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ожарной охране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Вознесенского сельсовета Венгеровского муниципального района Новосиб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пределяет основные цели и задачи, порядок создания и организации деятельности муниципальной пожарной охраны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Муниципальная пожарная охрана создается администрацией Вознесенского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Urist</dc:creator>
  <dc:description/>
  <cp:keywords/>
  <dc:language>en-US</dc:language>
  <cp:lastModifiedBy>Пользователь</cp:lastModifiedBy>
  <cp:lastPrinted>2021-12-21T09:30:00Z</cp:lastPrinted>
  <dcterms:modified xsi:type="dcterms:W3CDTF">2021-12-21T02:32:00Z</dcterms:modified>
  <cp:revision>12</cp:revision>
  <dc:subject/>
  <dc:title>ТИПОВОЕ ПОСТАНОВЛЕНИЕ</dc:title>
</cp:coreProperties>
</file>