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ОЗНЕСЕ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2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2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«20» декабря 2021г.                     с. Вознесенка                                           № 11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снащении территорий общего пользования населенных пунктов первичными средствами тушения пожаров и противопожарным инвентаре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Вознесенского сельсовета Венгеровского района Новосибирской области по осуществлению первичных мер пожарной безопасности в границах населенных пунктов, руководствуясь Уставом сельского поселения Вознесенского сельсовета Венгеровского района Новосибирской области, администрация Вознесенского сельсовета Венгеро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firstLine="72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вичных средств тушения пожаров и противопожарного инвентаря для оснащения территорий общего пользования населенных пунктов (далее – перечень средств) (приложение № 1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(далее - перечень территорий) (приложение № 2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уководителям муниципальных унитарных предприятий и муниципальных учреждений обеспечить оснащение и контроль за укомплектованностью территорий общего пользования населенных пунктов первичными средствами тушения пожаров и противопожарным инвентарём в соответствии с утверждёнными перечнем средств и перечнем территор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Вознесенского сельсовета Венгеровского района Новосибирской области от 12.01.2018 № 6 "Об утверждении перечня первичных средств пожаротушения в местах общественного пользования населенных пунктов"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Вознесенского сельсовета Венгеровского района Новосибирской области от 31.05.2018 № 51 "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 внесении изменений в постановление администрации Вознесенского сельсовета Венгеровского района Новосибирской области от 12.01.201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№ 6 </w:t>
      </w:r>
      <w:r>
        <w:rPr>
          <w:rFonts w:cs="Times New Roman" w:ascii="Times New Roman" w:hAnsi="Times New Roman"/>
          <w:sz w:val="28"/>
          <w:szCs w:val="28"/>
        </w:rPr>
        <w:t>"Об оснащении территорий общего пользования населенных пунктов первичными средствами тушения пожаров и противопожарным инвентарем""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публиковать настоящее постановление в газете «Вестник Вознесенского сельсовета Венгеровского района Новосибирской области» и разместить на официальном сайте администрации Вознесенского сельсовета Венгеро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ознесенского сельсовета </w:t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Н.В.Полковников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ind w:left="595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Вознесенского сельсовета Венгеровского района Новосибирской области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20» декабря 2021 г. № 11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51"/>
      <w:bookmarkStart w:id="1" w:name="P51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вичных средств тушения пожаров и противопожарного инвентаря для оснащения территорий общего пользования населенных пун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едро металлическое (объемом 8-10 литр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Лопата совков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Емкость с песком (объемом не менее 30 литр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шма (либо материал с аналогичными показателями по горюче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Ёмкость с водой (в пожароопасный период — бочка объемом не менее 200 лит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jc w:val="both"/>
        <w:rPr/>
      </w:pPr>
      <w:bookmarkStart w:id="2" w:name="P143"/>
      <w:bookmarkEnd w:id="2"/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ind w:left="595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Вознесенского сельсовета Венгеровского района Новосибирской области</w:t>
      </w:r>
    </w:p>
    <w:p>
      <w:pPr>
        <w:pStyle w:val="ConsPlusNormal"/>
        <w:ind w:left="59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20» декабря 2021 г. № 11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территории общего пользования населенного пун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СО, Венгеровский район, с. Вознесенка, ул. Ленина, 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рсон Евгени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СО, Венгеровский район, с. Вознесенка, ул. Советская, 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стюк Светлана Анато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СО, Венгеровский район, с. Вознесенка, ул. Северная, 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лялова Гульнур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гматч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СО, Венгеровский район, д. Селикла, ул. Советская, 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гоняк Татьяна Валер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СО, Венгеровский район, с. Вознесенка, ул. Советская, 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 Ольга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СО, Венгеровский район, д. Селикла, ул. Школьная, 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ник Надежда Осип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СО, Венгеровский район, д. Малинино, ул. Школьная,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авлева Галин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СО, Венгеровский район, с. Вознесенка, ул. Ленина, 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окин Владимир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СО, Венгеровский район, д. Селикла, ул. Школьная, 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нокуров Владимир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СО, Венгеровский район, с. Вознесенка, ул. Школьная,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овская Валентин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СО, Венгеровский район, д. Селикла, ул. Советская, 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рсон Евгени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36:00Z</dcterms:created>
  <dc:creator>Lenovo User</dc:creator>
  <dc:description/>
  <cp:keywords/>
  <dc:language>en-US</dc:language>
  <cp:lastModifiedBy>Пользователь</cp:lastModifiedBy>
  <cp:lastPrinted>2021-12-21T09:42:00Z</cp:lastPrinted>
  <dcterms:modified xsi:type="dcterms:W3CDTF">2021-12-21T03:05:00Z</dcterms:modified>
  <cp:revision>18</cp:revision>
  <dc:subject/>
  <dc:title>ТИПОВОЕ ПОСТАНОВЛЕНИЕ</dc:title>
</cp:coreProperties>
</file>