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«20» декабря 2021г.                     с. Вознесенка                                           № 1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ознесенского сельсовета Венгеров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Вознесенского сельсовета Венгеровского муниципального района Новосибирской области, администрация Вознесенского сельсовета Венгеров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Вознесенского сельсовета Венгеровского муниципального района Новосибирской области 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сельского поселения Вознесенского сельсовета Венгеровского муниципального района Новосибирской области (приложение № 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ознесенского сельсовета Венгеровского района Новосибирской области от 12.01.2018 № 7 "Об организации пожарно-профилактической работы в жилом секторе и на объектах (в местах) с массовым скоплением людей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Н.В.Полковникова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знесенского сельсовета Венгеровского района Новосибирской области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0» декабря 2021 г. № 114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ознесенско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Вознесенского сельсовета Венгеров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Вознесенского сельсовета Венгеров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, где проживают социально-незащищенная категория граждан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Вознесенского сельсовета Венгеров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знесенского сельсовета Венгеровского района Новосибирской области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0» декабря 2021 г.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ния при ухудшении пожарной обстановки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ознесенского сельсовета Венгеров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Пользователь</cp:lastModifiedBy>
  <cp:lastPrinted>2021-12-21T09:50:00Z</cp:lastPrinted>
  <dcterms:modified xsi:type="dcterms:W3CDTF">2021-12-21T03:05:00Z</dcterms:modified>
  <cp:revision>11</cp:revision>
  <dc:subject/>
  <dc:title> </dc:title>
</cp:coreProperties>
</file>