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«20» декабря 2021г.                   с. Вознесенка                                            № 11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особого противопожарного режима в границах населенных пунктов сельского поселения Вознесенского сельсовета Венгеровского муниципальн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ознесенского сельсовета Венгеров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Вознесенского сельсовета Венгеровского муниципального района Новосибирской области, администрация Вознесенского сельсовета Венгеров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сельского поселения Вознесенского сельсовета Венгеровского муниципальн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ознесенского сельсовета Венгеровского района Новосибирской области от 12.01.2018 № 6-п "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 утверждении Порядка установления особого противопожарного режима в границах Вознесен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"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Вознесенского сельсовета Венгеровского района Новосибирской области от 31.05.2018 № 52 "</w:t>
      </w: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становление администрации Вознесенского сельсовета Венгеровского района Новосибирской области от 12.01.2018 № 6-п «Об утверждении Порядка установления особого противопожарного режима в границах Вознесенского сельсовета Венгеров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данного постановления оставляю за собо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Н.В.Полков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ознесенского сельсовета Венгеровского района Новосибирской области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0» декабря 2021 г. № 1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особого противопожарного режима в границах населенных пун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Вознесенского сельсовета Венгеровского муниципальн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овления особого противопожарного режима в границах населенных пунктов Вознесенского сельсовета Венгеровского района Новосибирской области (далее - Порядок)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установления особого противопожарного режима в границах населенных пунктов сельского поселения Вознесенского сельсовета Венгеровского муниципального района Новосибирской области по осуществлению первичных мер пожарной безопасности в границах населенных пунктов Вознесенского сельсовета Венгеровского района Новосибирской области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ознесенского сельсовета Венгеров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о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муниципального образования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я муниципально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Пользователь</cp:lastModifiedBy>
  <cp:lastPrinted>2021-12-21T09:59:00Z</cp:lastPrinted>
  <dcterms:modified xsi:type="dcterms:W3CDTF">2021-12-21T03:00:00Z</dcterms:modified>
  <cp:revision>12</cp:revision>
  <dc:subject/>
  <dc:title>АДМИНИСТРАЦИЯ ___ СЕЛЬСКОГО СОВЕТА</dc:title>
</cp:coreProperties>
</file>