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НЕСЕНСКОГО СЕЛЬСОВЕТА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«20» декабря 2021г.                   с. Вознесенка                                           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 сельского поселения Вознесенского сельсовета Венгеровского муниципального района Новосибир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 xml:space="preserve">сельского поселения Вознесенского сельсовета Венгеровского муниципального района Новосибирской области, администрация Вознесенского сельсовета Венгеровского района Новосибирской област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ознесенского сельсовета Венгеровского муниципальн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>Венгеровского района Новосибирской области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                     Н.В.Полко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left="5812" w:hanging="0"/>
        <w:rPr/>
      </w:pPr>
      <w:r>
        <w:rPr/>
        <w:t>УТВЕРЖДЕН</w:t>
      </w:r>
    </w:p>
    <w:p>
      <w:pPr>
        <w:pStyle w:val="ConsPlusNormal"/>
        <w:ind w:left="5812" w:hanging="0"/>
        <w:jc w:val="both"/>
        <w:rPr/>
      </w:pPr>
      <w:r>
        <w:rPr/>
        <w:t>постановлением администрации Вознесенского сельсовета Венгеровского района Новосибирской области</w:t>
      </w:r>
    </w:p>
    <w:p>
      <w:pPr>
        <w:pStyle w:val="ConsPlusNormal"/>
        <w:ind w:left="5812" w:hanging="0"/>
        <w:jc w:val="both"/>
        <w:rPr/>
      </w:pPr>
      <w:r>
        <w:rPr/>
        <w:t xml:space="preserve"> </w:t>
      </w:r>
      <w:r>
        <w:rPr/>
        <w:t>от «20» декабря 2021 г.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ознесенского сельсовета Венгеровского муниципальн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сельского поселения Вознесенского сельсовета Венгеровского муниципальн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сельского поселения Вознесенского сельсовета Венгеровского муниципального района Новосибирской области (далее - территории муницип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«Аварийно-спасательная служб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«Аварийно-спасательное формирование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муниципального образования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муниципального образования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муниципального образова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и организаций, разрабатываемым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Пользователь</cp:lastModifiedBy>
  <cp:lastPrinted>2021-12-21T10:09:00Z</cp:lastPrinted>
  <dcterms:modified xsi:type="dcterms:W3CDTF">2021-12-21T03:09:00Z</dcterms:modified>
  <cp:revision>12</cp:revision>
  <dc:subject/>
  <dc:title>ПРИМЕРНОЕ &lt;1&gt; ПОЛОЖЕНИЕ</dc:title>
</cp:coreProperties>
</file>