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ВОЗНЕСЕН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ВЕНГЕРОВСКОГО РАЙОНА НОВОСИБИР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ЧЕТВЕР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Р Е Ш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/пятьдесят восьмая сессия/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7.03.2015                                          с. Вознесенка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8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Вознесенского сельсовета за 2014 год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слушав и обсудив отчет Главы Вознесенского сельсовета об  исполнении бюджета Вознесенского сельсовета за 2014 год, в соответствии со ст.153, 264.6 Бюджетного кодекса Российской Федерации, ст.52 Федерального закона от 06.10.2003 г № 131-ФЗ « 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Вознесенского сельсовета, решением Совета депутатов от 27.10.2014 № 75 «О принятии Положения «О бюджетном устройстве и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есенском сельсовете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 депутатов </w:t>
      </w:r>
      <w:r>
        <w:rPr>
          <w:rFonts w:cs="Times New Roman" w:ascii="Times New Roman" w:hAnsi="Times New Roman"/>
          <w:sz w:val="28"/>
          <w:szCs w:val="28"/>
        </w:rPr>
        <w:t>Вознесен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Вознесенского сельсовета за 2014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Вознесенского сельсовета в сумме 17639.3 тыс. рубл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Вознесенского сельсовета в сумме 17298.4 тыс. рубле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показатели об исполнении бюджета за отчетный финансовый год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классификации доходов бюджетов (по главным администраторам доходов бюджета) согласно приложения № 1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ведомственной структуре расходов бюджета согласно приложения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разделам и подразделам классификации расходов бюджетов (приложение № 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(приложение № 5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(приложение № 6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sz w:val="28"/>
          <w:szCs w:val="28"/>
        </w:rPr>
        <w:t>Вознесенского сельсовета для подписания и опубликова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азете «Вестник Вознесенского сельсовета Венгеровского района Новосибирской области»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знесенского сельсовета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А.П.Маск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сессии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депутатов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несенского сельсовета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7.03.2015 № 88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е по доходам Вознесенского сельсовета за 2014 год по кодам классификации доходов бюджетов (по главным администраторам бюджета)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  <w:r>
        <w:rPr/>
        <w:t xml:space="preserve">Тыс.руб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43"/>
        <w:gridCol w:w="5402"/>
        <w:gridCol w:w="1683"/>
      </w:tblGrid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о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ого администратора дохо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ходов бюджета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правление Федеральной налоговой службы по Новосибир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013.9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010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000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9.6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8210102020010000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. предпринимателей, нотариу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.1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0102030010000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, полученных физическими лицами в соответствии со статьей 228 НКР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.1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0601030100000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9.8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0606013100000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, взимаемый по ставке, установленной подпунктом 1 пункта 1 статьи 394 Налогового кодекса Российской Федерации, и применяемым к объектам налогообложения, расположенным в границах посе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.7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0606023100000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68.3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10904050100000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дминистрация Венгеровского района Новосибир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2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1140601310000043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.2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111050131000001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0.0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администрация Вознесенского сельсовета Венгеровского района Новосибир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1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111090451000001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поступления от использования иму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9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611165104002000014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0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108040200100001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4.2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0000000000000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6525.5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0201001100000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33.3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0202999100000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чие субсидии бюджетам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4.1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0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2150100000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сидии бюджетам поселений з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020301510000015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.8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0204012100000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1.1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0204014100000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00.0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0204025100000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0204999100000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7.0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0203024100000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.1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070503010000018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9.6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12020207710000015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7.5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того доходов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639.4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 решению сессии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депутатов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несенского сельсовета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7.03.2015 № 88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9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по доходам бюджета Вознесенского сельсовета за 2014год по кодам</w:t>
            </w:r>
          </w:p>
        </w:tc>
      </w:tr>
      <w:tr>
        <w:trPr>
          <w:trHeight w:val="34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ов доходов, подвидов доходов, классификации операций сектора государственного</w:t>
            </w:r>
          </w:p>
        </w:tc>
      </w:tr>
      <w:tr>
        <w:trPr>
          <w:trHeight w:val="33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я, относящихся к доходам бюджета.</w:t>
            </w:r>
          </w:p>
        </w:tc>
      </w:tr>
    </w:tbl>
    <w:p>
      <w:pPr>
        <w:pStyle w:val="Normal"/>
        <w:widowControl/>
        <w:tabs>
          <w:tab w:val="clear" w:pos="708"/>
          <w:tab w:val="left" w:pos="8550" w:leader="none"/>
        </w:tabs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148"/>
        <w:gridCol w:w="1134"/>
        <w:gridCol w:w="1134"/>
        <w:gridCol w:w="1275"/>
      </w:tblGrid>
      <w:tr>
        <w:trPr>
          <w:trHeight w:val="9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ов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4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0000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ходов облагаемых по налоговой ставке установленной пунктом 1 статьи 224 Налогового кодекса РФ за исключением доходов полученных физическими лицами зарегистрированными в качестве инд. предпринимателей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20010000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 полученных от осуществления деятельности физическими лицами, зарегистрированными в качестве инд. предпринимателей нотари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102030010000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полученных физическими лицами в соответствии со ст 228 НК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1030100000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13100000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23100000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взимаемый по ставкам, установленным в соответствии с подпунктом 2пункта 1 статьи 394 НК РФ и применяемые к объектам налогообложения расположенным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5013100000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.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3</w:t>
            </w:r>
          </w:p>
        </w:tc>
      </w:tr>
      <w:tr>
        <w:trPr>
          <w:trHeight w:val="3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40601310000043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 государственная собственность на которые не разграничена и которая расположена в граница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10904510000012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5104002000014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040200100001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25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100110000015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99910000015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1510000015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1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999100000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503010000018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302410000015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01210000015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07710000015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01410000015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5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39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93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сессии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депутатов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несенского сельсовета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7.03.2015 № 88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744"/>
        <w:gridCol w:w="446"/>
        <w:gridCol w:w="491"/>
        <w:gridCol w:w="1170"/>
        <w:gridCol w:w="40"/>
        <w:gridCol w:w="952"/>
        <w:gridCol w:w="1560"/>
        <w:gridCol w:w="1134"/>
        <w:gridCol w:w="1134"/>
      </w:tblGrid>
      <w:tr>
        <w:trPr>
          <w:trHeight w:val="55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по ведомственной структуре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есенского сельсовета за 2014 год</w:t>
            </w:r>
          </w:p>
        </w:tc>
      </w:tr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Администрация Вознесенского сельсове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.6</w:t>
            </w:r>
          </w:p>
        </w:tc>
      </w:tr>
      <w:tr>
        <w:trPr>
          <w:trHeight w:val="5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2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.6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2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8.6</w:t>
            </w:r>
          </w:p>
        </w:tc>
      </w:tr>
      <w:tr>
        <w:trPr>
          <w:trHeight w:val="5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2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6</w:t>
            </w:r>
          </w:p>
        </w:tc>
      </w:tr>
      <w:tr>
        <w:trPr>
          <w:trHeight w:val="36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.1160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.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альный аппара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4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.0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4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4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.0</w:t>
            </w:r>
          </w:p>
        </w:tc>
      </w:tr>
      <w:tr>
        <w:trPr>
          <w:trHeight w:val="9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в сфере  информационно-коммуникационных технолог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4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.9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4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.6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лата налогов на имущество организаций и земельного нал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4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.2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4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.0</w:t>
            </w:r>
          </w:p>
        </w:tc>
      </w:tr>
      <w:tr>
        <w:trPr>
          <w:trHeight w:val="9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07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07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ение деятельности финансовых налоговых и таможенных органов и органов финансового надз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альный аппара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006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фонд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07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05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05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05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0</w:t>
            </w:r>
          </w:p>
        </w:tc>
      </w:tr>
      <w:tr>
        <w:trPr>
          <w:trHeight w:val="9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населения и территории от чрезвычайных ситуаций</w:t>
              <w:br/>
              <w:t xml:space="preserve">природного и техногенного характера, гражданская оборон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.0</w:t>
            </w:r>
          </w:p>
        </w:tc>
      </w:tr>
      <w:tr>
        <w:trPr>
          <w:trHeight w:val="9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1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.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е сред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1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.0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.4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рож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.4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1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.4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15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.4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1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7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4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"Энергосбережение и повышение энергетической эффективности на период до 2020г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20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20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09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095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юджетные инвестиции в объекты государственной собственности казенным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04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юридическим лицам (кроме государственных учреждений) и физически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04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5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5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.9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 работ и услуг в целях капитального ремонта  государственного имуще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5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.6</w:t>
            </w:r>
          </w:p>
        </w:tc>
      </w:tr>
      <w:tr>
        <w:trPr>
          <w:trHeight w:val="6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юридическим лицам  индивидуальным предпринимателям физическим лица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51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.7</w:t>
            </w:r>
          </w:p>
        </w:tc>
      </w:tr>
      <w:tr>
        <w:trPr>
          <w:trHeight w:val="2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.2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.2</w:t>
            </w:r>
          </w:p>
        </w:tc>
      </w:tr>
      <w:tr>
        <w:trPr>
          <w:trHeight w:val="5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.8</w:t>
            </w:r>
          </w:p>
        </w:tc>
      </w:tr>
      <w:tr>
        <w:trPr>
          <w:trHeight w:val="5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благоустройству посел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7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.8</w:t>
            </w:r>
          </w:p>
        </w:tc>
      </w:tr>
      <w:tr>
        <w:trPr>
          <w:trHeight w:val="7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содержанию мест хранения твердых бытовых от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0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.9</w:t>
            </w:r>
          </w:p>
        </w:tc>
      </w:tr>
      <w:tr>
        <w:trPr>
          <w:trHeight w:val="7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убсидии местным бюджетам на реализацию мероприятий ведомственной целевой программы "Государственная поддержка муниципальных образований по благоустройству территорий населенных пунктов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081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4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7</w:t>
            </w:r>
          </w:p>
        </w:tc>
      </w:tr>
      <w:tr>
        <w:trPr>
          <w:trHeight w:val="2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9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3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.7</w:t>
            </w:r>
          </w:p>
        </w:tc>
      </w:tr>
      <w:tr>
        <w:trPr>
          <w:trHeight w:val="6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20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3020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ходы в сфере культу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40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8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2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.0</w:t>
            </w:r>
          </w:p>
        </w:tc>
      </w:tr>
      <w:tr>
        <w:trPr>
          <w:trHeight w:val="6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40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.9</w:t>
            </w:r>
          </w:p>
        </w:tc>
      </w:tr>
      <w:tr>
        <w:trPr>
          <w:trHeight w:val="6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40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8</w:t>
            </w:r>
          </w:p>
        </w:tc>
      </w:tr>
      <w:tr>
        <w:trPr>
          <w:trHeight w:val="6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упка товаров, работ и услуг в сфере  информационно-коммуникационных технолог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40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.3</w:t>
            </w:r>
          </w:p>
        </w:tc>
      </w:tr>
      <w:tr>
        <w:trPr>
          <w:trHeight w:val="6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40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.5</w:t>
            </w:r>
          </w:p>
        </w:tc>
      </w:tr>
      <w:tr>
        <w:trPr>
          <w:trHeight w:val="6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лата налогов на имущество организаций и земельного налог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40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лата прочих налогов .сборов и иных платеж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40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по реализации ведомственной целевой программы Новосибирской области "Государственная поддержка и развитие институтов местного самоуправления в НСО на 2013-2015г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86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86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86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9</w:t>
            </w:r>
          </w:p>
        </w:tc>
      </w:tr>
      <w:tr>
        <w:trPr>
          <w:trHeight w:val="3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.9</w:t>
            </w:r>
          </w:p>
        </w:tc>
      </w:tr>
      <w:tr>
        <w:trPr>
          <w:trHeight w:val="64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9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.9</w:t>
            </w:r>
          </w:p>
        </w:tc>
      </w:tr>
      <w:tr>
        <w:trPr>
          <w:trHeight w:val="2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циальные выпла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09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.8</w:t>
            </w:r>
          </w:p>
        </w:tc>
      </w:tr>
      <w:tr>
        <w:trPr>
          <w:trHeight w:val="3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5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9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58"/>
        <w:gridCol w:w="993"/>
        <w:gridCol w:w="1134"/>
        <w:gridCol w:w="1134"/>
        <w:gridCol w:w="1701"/>
      </w:tblGrid>
      <w:tr>
        <w:trPr>
          <w:trHeight w:val="33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1006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ессии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ознесенского сельсовет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т 17.03.2015 № 88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060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бюджета Вознесенского сельсовета за 2014 год по разделам, подразделам классификации расходов бюджетов</w:t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.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.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</w:tr>
      <w:tr>
        <w:trPr>
          <w:trHeight w:val="18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.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.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5</w:t>
            </w:r>
          </w:p>
        </w:tc>
      </w:tr>
      <w:tr>
        <w:trPr>
          <w:trHeight w:val="18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.0</w:t>
            </w:r>
          </w:p>
        </w:tc>
      </w:tr>
      <w:tr>
        <w:trPr>
          <w:trHeight w:val="18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.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8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4.0 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.0 </w:t>
            </w:r>
          </w:p>
        </w:tc>
      </w:tr>
      <w:tr>
        <w:trPr>
          <w:trHeight w:val="12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.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3.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4.4 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13.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83.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.7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1.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1.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.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.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7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.0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5.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31.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.7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5.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1.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7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.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.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.9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.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9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651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98.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 5  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сессии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депутатов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несенского сельсовета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7.03.2015 № 88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бюджета по источникам финансирования дефицита бюджета                                          Вознесенского сельсовета за 201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кодам классификации источник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ирования источников бюджет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тыс руб</w:t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42"/>
        <w:gridCol w:w="5445"/>
        <w:gridCol w:w="1080"/>
      </w:tblGrid>
      <w:tr>
        <w:trPr>
          <w:trHeight w:val="276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бюджета</w:t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Times New Roman"/>
                <w:sz w:val="24"/>
                <w:szCs w:val="24"/>
              </w:rPr>
            </w:pPr>
            <w:r>
              <w:rPr>
                <w:rFonts w:cs="Times New Roman" w:ascii="Arial CYR" w:hAnsi="Arial CYR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ознесенского сельсовета Венгеровского района Новосибир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1 00 00 00 00 0000 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1 02 00 00 00 0000 000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1 02 00 00 05 0000 710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1 02 00 00 00 0000 800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1 02 00 00 05 0000 810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1 02 00 00 05 0000 810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1 03 00 00 00 0000 000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 01 05 00 00 00 0000 0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Arial CYR" w:hAnsi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 01 05 00 00 00 0000 500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39.3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1 05 02 00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39.3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1 05 02 01 10 0000 5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639.3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1 05 02 01 02 0000 5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 01 05 00 00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98.4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1 05 02 00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98.4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1 05 02 01 10 0000 6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98.4</w:t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1 05 02 01 02 0000 6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1 06 05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1 06 05 00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ого района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1 06 05 02 05 0000 64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01 06 05 02 05 0000 54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0.9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6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решению сессии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 депутатов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несенского сельсовета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17.03.2015 № 88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точники финансирования дефицита бюджета Вознесенского сельсовета н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ыс.руб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5294"/>
        <w:gridCol w:w="1689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нено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00000000000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20000000000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200000000007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200000500007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учение кредитов от кредитных организаций бюджетами муниципального района в валюте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200000000008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ашение кредитов, предоставляемых кредитными организациями в валюте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200000500008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30000000000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50000000000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500000000005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502000000005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502010000005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639.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502011000005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639.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500000000006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502000000006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502010000006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298.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502011000006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ного посе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7298.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60000000000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источники внутреннего финансирования дефицита бюдж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605000000000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ные кредиты предоставляемые внутри страны в валюте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60500000006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врат бюджетных кредитов предоставляемых внутри страны в валюте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6050205000064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врат бюджетных кредитов предоставляемых другим бюджетам бюджетной системы Российской Федерации из бюджетов муниципального района в валюте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6050000000050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06050205000054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бюджетных кредитов другим бюджетам бюджетной системы Российской Федерации из бюджета муниципальн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06:00Z</dcterms:created>
  <dc:creator>1</dc:creator>
  <dc:description/>
  <cp:keywords/>
  <dc:language>en-US</dc:language>
  <cp:lastModifiedBy>User</cp:lastModifiedBy>
  <cp:lastPrinted>2017-04-18T10:45:00Z</cp:lastPrinted>
  <dcterms:modified xsi:type="dcterms:W3CDTF">2017-04-18T03:45:00Z</dcterms:modified>
  <cp:revision>58</cp:revision>
  <dc:subject/>
  <dc:title/>
</cp:coreProperties>
</file>