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лавам администраций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принятия устава муниципального образования и муниципальных актов о внесении изменений и дополнений в уста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установлен 28, 35, 44 Федерального закона от 06.10.2003 № 131 – ФЗ «Об общих принципах организации местного самоуправления в Российской Федерации» (далее – Федеральный закон № 131 – ФЗ), государственной регистрации уставов и актов о внесении изменений - Федеральным законом от 21.07.2005 № 97 – ФЗ «О государственной регистрации уставов муниципальных образований» (далее – Федеральный закон от 21.07.2005 № 97 – 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9 статьи 44 Федерального закона № 131 – ФЗ определено, что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им образом, в 6 – месячный срок с даты вступления в силу соответствующего федерального закона органам местного самоуправления необходим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решения о внесении изменений в устав, порядок учета предложений по проекту указанного правового акта, а также порядок участия граждан в его обсу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(обнародовать) проект </w:t>
      </w:r>
      <w:r>
        <w:rPr>
          <w:sz w:val="28"/>
          <w:szCs w:val="28"/>
          <w:u w:val="single"/>
        </w:rPr>
        <w:t>не менее чем за 30 дней</w:t>
      </w:r>
      <w:r>
        <w:rPr>
          <w:sz w:val="28"/>
          <w:szCs w:val="28"/>
        </w:rPr>
        <w:t xml:space="preserve"> до дня рассмотрения вопроса о его принятии на заседании Совета депутатов. При проведении публичных слушаний одновременно опубликовать порядок учета предложений к проекту, а также порядок участия граждан в его обсуждении (ч.4 ст. 44 Федерального закона № 131 – 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 требуется проведения публичных слушаний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 (ч.3 ст. 28 Федерального закона от 21.07.2005 № 97 – ФЗ, ч.4 ст. 44 Федерального закона № 131 – Ф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Не позднее, чем за 2 месяца</w:t>
      </w:r>
      <w:r>
        <w:rPr>
          <w:sz w:val="28"/>
          <w:szCs w:val="28"/>
        </w:rPr>
        <w:t xml:space="preserve"> до истечения 6 – месячного срока, принять представительным органом муниципальный правовой акт о внесении изменений и дополнений в устав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35 Федерального закона № 131 – ФЗ 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 течение 15 дней</w:t>
      </w:r>
      <w:r>
        <w:rPr>
          <w:sz w:val="28"/>
          <w:szCs w:val="28"/>
        </w:rPr>
        <w:t xml:space="preserve"> со дня принятия главе администрации направить решение на государственную регистрацию в Главное Управление Минюста России по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принятия решения о государственной регистрации устава (либо об отказе) 30 дней со дня поступления (ч.1 ст. 4 Федерального закона № 131 – 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гистрирующим органом решения об отказе в государственной регистрации устава не является препятствием для повторного представления устава для государственной регистрации после устранения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Зарегистрированное решение опубликовать (обнародовать), </w:t>
      </w:r>
      <w:r>
        <w:rPr>
          <w:sz w:val="28"/>
          <w:szCs w:val="28"/>
          <w:u w:val="single"/>
        </w:rPr>
        <w:t>в течение 10 дней</w:t>
      </w:r>
      <w:r>
        <w:rPr>
          <w:sz w:val="28"/>
          <w:szCs w:val="28"/>
        </w:rPr>
        <w:t xml:space="preserve"> со дня официального опубликования устава (муниципального правового акта о внесении изменений) направить сведения об этом в регистрирующий орган (ст. 5 Федерального закона от 21.07.2005 № 97 – 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официального опубликования (обнародования) зарегистрированного решения о внесении изменений в устав, он считается приведенным в соответствие с законо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 Е.Е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Я. Ефимова, тел.21-76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color w:val="5A595B"/>
      <w:spacing w:val="-3"/>
      <w:w w:val="100"/>
      <w:position w:val="0"/>
      <w:sz w:val="22"/>
      <w:sz w:val="22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Style20">
    <w:name w:val="Основной текст с отступом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68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2:00Z</dcterms:created>
  <dc:creator>Юля</dc:creator>
  <dc:description/>
  <cp:keywords/>
  <dc:language>en-US</dc:language>
  <cp:lastModifiedBy>PNata</cp:lastModifiedBy>
  <cp:lastPrinted>2021-04-09T18:30:00Z</cp:lastPrinted>
  <dcterms:modified xsi:type="dcterms:W3CDTF">2021-04-13T09:01:00Z</dcterms:modified>
  <cp:revision>9</cp:revision>
  <dc:subject/>
  <dc:title>УТВЕРЖДАЮ</dc:title>
</cp:coreProperties>
</file>