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9.05.2017                                         с. Вознесенка                                              № 3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лана мероприятий развития муниципальной службы в администрации Вознесенского сельсовета Венгеровского района Новосибирской области на 2017 - 2018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соответствии с частью 1 статьи 35 Федерального закона от 2 марта 2007 года № 25-ФЗ "О муниципальной службе в Российской Федерации", согласно Федеральному закону от 06.10.2003. № 131-ФЗ "Об общих принципах организации местного самоуправления в Российской Федерации», в целях дальнейшего развития муниципальной службы в администрации Вознесенского сельсовета Венгеровского района Новосибирской области, администрация Вознесен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ТАНОВЛЯЕТ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Утвердить прилагаемый план мероприятий развития муниципальной службы в администрации Вознесенского сельсовета Венгеровского района Новосибирской области на 2017 - 2018 годы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Глава 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 Новосибирской области                                  А.Н. Алхим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"30" мая 2017 г. № 35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лан мероприятий развития муниципальной службы в администрации Вознесе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енгеровского района Новосибирской области на 2017 - 2018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/>
        <w:tab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402"/>
        <w:gridCol w:w="2409"/>
        <w:gridCol w:w="38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реализ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муниципальной службы:</w:t>
            </w:r>
          </w:p>
        </w:tc>
      </w:tr>
      <w:tr>
        <w:trPr>
          <w:trHeight w:val="4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федерального законодательства и законодательства Новосибирской области по вопросам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 Вознесенского сельсовета Венгеровского района Новосибирской области (далее – уполномоченный специалист администрац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планируемого пери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 принятие нормативных правовых актов по организации, развитию  и прохождению муниципальной служб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ответствия нормативных правовых актов в сфере муниципальной службы федеральному законодательству и законодательству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законодательства о муниципальной службе Российской Федерации и законодатель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Вознесенского сельсовета Венгеровского района Новосибирской области (далее – гла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блюдения законодательства о муниципальной службе Российской Федерации и законодательства Новосибирской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</w:t>
            </w:r>
          </w:p>
        </w:tc>
      </w:tr>
      <w:tr>
        <w:trPr>
          <w:trHeight w:val="19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специалистов администрации   по вопросам муниципальной службы и кадров, оказание им методическ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кадровой службы администрации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недрение механизмов, обеспечивающих сохранение кадрового потенциала муниципальной службы при проведении организационно-штат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 замещение должности муниципальной службы при проведении организационно-штатных мероприятий муниципальными служащими, имеющими более высокую квалификацию, большую продолжительность стажа муниципальной службы, более высокие результаты профессиональной служебной деятельности</w:t>
            </w:r>
          </w:p>
        </w:tc>
      </w:tr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ринципов кадровой политики в системе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ормирования, подготовки и эффективности использования кадрового резерва на муниципальной служ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о до 01 декабря по состоянию на 1 января следующего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работы с кадровым резервом на муниципальной службе </w:t>
            </w:r>
          </w:p>
        </w:tc>
      </w:tr>
      <w:tr>
        <w:trPr>
          <w:trHeight w:val="1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использования испытательного срока при замещении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деловых и профессиональных  качеств муниципального служащего, оказание содействия в профессиональном становлении </w:t>
            </w:r>
          </w:p>
        </w:tc>
      </w:tr>
      <w:tr>
        <w:trPr>
          <w:trHeight w:val="195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профессиональных компетенций муниципальных служащих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дрового состава администрации муниципа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30 января по состоянию на 01 января текущего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кадрового состава администрации  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екомендаций по адаптации молодых специалистов на муниципальной служ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 для профессионального развития муниципальных служащих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разовательных программах, соответствующих приоритетным направлениям дополнительного 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результативности деятельности муниципальных служащих </w:t>
            </w:r>
          </w:p>
        </w:tc>
      </w:tr>
      <w:tr>
        <w:trPr>
          <w:trHeight w:val="2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рекомендаций по формированию и реализации в администрации  индивидуальных планов профессионального развития муниципальных служащих и программ по профессиональному развитию муниципальных служащи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организации работы администрации   по профессиональному развитию муниципальных служащих 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повышения компьютерной грамотности, необходимой для исполнения должностных обязанностей муниципальными служащи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тестация муниципальных служащих в целях определения их соответствия замещаемой должности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механизмов организации мероприятий по профессиональному развитию муниципальных служащих</w:t>
            </w:r>
          </w:p>
        </w:tc>
      </w:tr>
      <w:tr>
        <w:trPr>
          <w:trHeight w:val="112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муниципальной службы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лжностных инструкций муниципальных служащих с целью актуализации и оптимизации их содержания, внедрения показателей эффективности и результа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истемы комплексной оценки профессиональной служебной деятельности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объективности оценки  профессиональных компетенций,  внедрение результатов оценки во все элементы кадровой работы</w:t>
            </w:r>
          </w:p>
        </w:tc>
      </w:tr>
      <w:tr>
        <w:trPr>
          <w:trHeight w:val="1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ффективности взаимодействия администрации и гражданского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егламентации деятельности муниципальных служащих, повышение результативности деятельности муниципальных служащих</w:t>
            </w:r>
          </w:p>
        </w:tc>
      </w:tr>
      <w:tr>
        <w:trPr>
          <w:trHeight w:val="127" w:hRule="atLeast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tabs>
                <w:tab w:val="clear" w:pos="708"/>
                <w:tab w:val="left" w:pos="36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, направленные на противодействие корруп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федерального законодательства, законодательства Новосибирской области  по вопросам противодействия коррупции, разработка проектов нормативных правовых актов   по вопросам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нормативных правовых актов администрации   по вопросам противодействия коррупции в соответствие федеральному и областному законодательству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комиссии по соблюдению требований к служебному поведению муниципальных служащих и урегулированию конфликта интересов в администрации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функционирования комиссии по соблюдению требований к служебному поведению муниципальных служащих и урегулированию конфликта интересов на муниципальной службе 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страницы "Противодействие коррупции" на официальном сайте администрации   на предмет полноты размещения информации по вопросам профилактики и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специалист администраци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ткрытости и доступности общественному контролю муниципальной службы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контроля за соблюдением муниципальными служащими требований, ограничений и запретов, связанных с прохождением муниципальной служб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нарушений муниципальными служащими законодательства о муниципальной службе </w:t>
            </w:r>
          </w:p>
        </w:tc>
      </w:tr>
      <w:tr>
        <w:trPr>
          <w:trHeight w:val="2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вышения квалификации муниципальных служащих, в должностные обязанности которых входит участие в противодействии коррупции, по программам дополнительного профессионального образования в указанной сфере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ланируемого пери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деятельности муниципальных служащих, в должностные обязанности которых входят вопросы по противодействию коррупции </w:t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3:00Z</dcterms:created>
  <dc:creator>1</dc:creator>
  <dc:description/>
  <cp:keywords/>
  <dc:language>en-US</dc:language>
  <cp:lastModifiedBy>User</cp:lastModifiedBy>
  <cp:lastPrinted>2017-05-31T11:10:00Z</cp:lastPrinted>
  <dcterms:modified xsi:type="dcterms:W3CDTF">2017-05-31T04:10:00Z</dcterms:modified>
  <cp:revision>7</cp:revision>
  <dc:subject/>
  <dc:title/>
</cp:coreProperties>
</file>