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0" сентября 2017 г.                  с. Вознесенка                                                 № 79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комплексного развития социальной инфраструктуры Вознесенского сельсовета Венгеровского района Новосибирской области на 2017 - 2027 г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Градостроите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, руководствуясь Уставом Вознесенского сельсовета Венгеров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Ф от 1 октября 2015 г. № 10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требований к программам комплекс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звития социаль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й, городских округов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 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Утвердить прилагаемую муниципальную программу комплексного развития социальной инфраструктуры Вознесенского сельсовета Венгеровского района Новосибирской области на 2017 -  2027 г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Опубликовать настоящее постановление в периодическом печатном издании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 А.Н. Алхим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0"09.2017 № 79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ного развития социальной инфраструк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несе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17- 2027 г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ПРОГРАММЫ.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473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го развития социальной инфраструк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есенского сельсовета Венгер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7- 2027 гг. (далее- программа)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в Вознесенского сельсовета Венгеровского района Новосибирской области;</w:t>
              <w:br/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ознесенского сельсовета Венгеров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ознесенского сельсовета Венгеровского района Новосибирской области (далее – администрация муниципального образования)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44, Новосибирская область, Венгеровский район, с. Вознесенка, ул. Ленина, д. 49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сбалансированного, перспекти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разви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социаль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Созд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ности населения объектами социальной инфраструктур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 игровых площадок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зон отдых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плоскостными сооружениями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ля населения, систематически занимающегося спортом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и массовый 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МКУ "Вознесенский МЦК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детск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зоны отдыха (пешеходные дорожки, скамейки, освещение) на ул. Ленина.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программы: 2017 г - 2027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7 - 2021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этап - 2022 - 2027 гг.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объем финансирования 1880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. – 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– 70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. – 70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. – 27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71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-2027 гг. – 200 тыс. руб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 расширить перечень оказываемых услуг к 2027 году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исторически было образовано в 1920 г.  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статусе и границах муниципальных образований Новосибирской области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о статусом сельского поселения, в состав поселения входят 4 населенных пункта: село Вознесенка, деревня Селикла, деревня Малинино, деревня Ахтырк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Вознесенка является административным центро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рритории поселения составляет 33136 га. Территория поселения граничит с межселенными территориями Венгеровского район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ые пунк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Вознесенка, деревня Селикла, деревня Малинино, деревня Ахты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центр поселения – село Вознесенка является наиболее многочисленным населенным пунктом с функциями управления и обслуживания поселения, имеющими потенциал к градостроительному развитию на рассматриваемую перспективу документа территориального планирования. Транспортные связи Вознесенского поселения осуществляются ОАО «Венгеровское АТП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мат территории   континентальный и характеризуется продолжительной холодной зимой. Заморозки затягиваются до конца февраля. Устойчивые морозы держатся со второй половины октября до конца февр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103 многоквартирных домов.  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/>
      </w:pPr>
      <w:r>
        <w:rPr/>
        <w:t>Распределение земель по категориям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pelle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несенский сельсовет Венгер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(далее- муниципальное образование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га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6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ых пунктов всего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всего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3,6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.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сту проживания зарегистрировано 1259 человека. Основная масса населения -  64,5 % - зарегистрирована в с. Вознесенка (Таблица № 2)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Iauiue1"/>
        <w:shd w:fill="FFFFFF" w:val="clear"/>
        <w:spacing w:before="0" w:after="260"/>
        <w:ind w:right="-85" w:hanging="0"/>
        <w:jc w:val="center"/>
        <w:rPr/>
      </w:pPr>
      <w:r>
        <w:rPr>
          <w:color w:val="000000"/>
          <w:sz w:val="28"/>
          <w:szCs w:val="28"/>
        </w:rPr>
        <w:t>Численность населения </w:t>
      </w:r>
      <w:r>
        <w:rPr>
          <w:rStyle w:val="Appleconvertedspace"/>
          <w:color w:val="000000"/>
          <w:sz w:val="28"/>
          <w:szCs w:val="28"/>
        </w:rPr>
        <w:t>муниципального</w:t>
      </w:r>
      <w:r>
        <w:rPr>
          <w:rStyle w:val="Spelle"/>
          <w:color w:val="000000"/>
          <w:sz w:val="28"/>
          <w:szCs w:val="28"/>
        </w:rPr>
        <w:t xml:space="preserve"> образования</w:t>
      </w: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знесенк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кл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rStyle w:val="Appleconvertedspace"/>
                <w:sz w:val="28"/>
                <w:szCs w:val="28"/>
              </w:rPr>
              <w:t> Малинин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rStyle w:val="Appleconvertedspace"/>
                <w:sz w:val="28"/>
                <w:szCs w:val="28"/>
              </w:rPr>
              <w:t> Ахтырк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shd w:fill="FFFFFF" w:val="clear"/>
        <w:spacing w:before="0" w:after="260"/>
        <w:ind w:right="-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я трудоспособного населения (женщины в возрасте от 18 до 49 лет, мужчины в возрасте от 18 до 54 лет) составляет 45 % от общей численности, население дошкольного и школьного возрастов – 18,5 %, население пенсионного возраста – 24,3% (Таблица № 3).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Iauiue1"/>
        <w:shd w:fill="FFFFFF" w:val="clear"/>
        <w:spacing w:before="0" w:after="2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843"/>
        <w:gridCol w:w="1559"/>
        <w:gridCol w:w="1843"/>
        <w:gridCol w:w="1985"/>
      </w:tblGrid>
      <w:tr>
        <w:trPr>
          <w:trHeight w:val="13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 xml:space="preserve">трудоспособного </w:t>
            </w:r>
            <w:r>
              <w:rPr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/>
      </w:pPr>
      <w:r>
        <w:rPr>
          <w:color w:val="000000"/>
          <w:sz w:val="28"/>
          <w:szCs w:val="28"/>
        </w:rPr>
        <w:t>* Данные по состоянию </w:t>
      </w:r>
      <w:r>
        <w:rPr>
          <w:rStyle w:val="Appleconvertedspace"/>
          <w:color w:val="000000"/>
          <w:sz w:val="28"/>
          <w:szCs w:val="28"/>
        </w:rPr>
        <w:t>01.01.2017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рождаемость-смертность в поселении за период 2013-2016 годы </w:t>
      </w:r>
      <w:r>
        <w:rPr>
          <w:rFonts w:cs="Times New Roman" w:ascii="Times New Roman" w:hAnsi="Times New Roman"/>
          <w:sz w:val="28"/>
          <w:szCs w:val="28"/>
        </w:rPr>
        <w:t>остается в отрицательном значении: число умерших превышает число родивш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аемость в 2016 году по сравнению с 2015 годом </w:t>
      </w:r>
      <w:r>
        <w:rPr>
          <w:rFonts w:cs="Times New Roman" w:ascii="Times New Roman" w:hAnsi="Times New Roman"/>
          <w:sz w:val="28"/>
          <w:szCs w:val="28"/>
        </w:rPr>
        <w:t>сократи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5 человек, в 2017 году по сравнению с 2016 годом </w:t>
      </w:r>
      <w:r>
        <w:rPr>
          <w:rFonts w:cs="Times New Roman" w:ascii="Times New Roman" w:hAnsi="Times New Roman"/>
          <w:sz w:val="28"/>
          <w:szCs w:val="28"/>
        </w:rPr>
        <w:t>сократи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</w:t>
      </w:r>
    </w:p>
    <w:p>
      <w:pPr>
        <w:pStyle w:val="Iauiue1"/>
        <w:shd w:fill="FFFFFF" w:val="clear"/>
        <w:spacing w:before="0" w:after="260"/>
        <w:ind w:firstLine="567"/>
        <w:jc w:val="both"/>
        <w:rPr/>
      </w:pPr>
      <w:r>
        <w:rPr>
          <w:color w:val="000000"/>
          <w:sz w:val="28"/>
          <w:szCs w:val="28"/>
        </w:rPr>
        <w:t>Миграционная ситуация в поселении складывается отрицательным образом: сохраняется наметившаяся еще с 2009 г. тенденция к превышению числа выехавших из поселения граждан над числом прибывших.   </w:t>
      </w:r>
    </w:p>
    <w:p>
      <w:pPr>
        <w:pStyle w:val="Iauiue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нность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 xml:space="preserve">относительно стабильна с незначительной тенденцией к росту. Уровень </w:t>
      </w:r>
      <w:r>
        <w:rPr>
          <w:sz w:val="28"/>
          <w:szCs w:val="28"/>
        </w:rPr>
        <w:t>безработицы в поселении низок и с каждым годом все больше снижается.</w:t>
      </w:r>
      <w:r>
        <w:rPr>
          <w:color w:val="000000"/>
          <w:sz w:val="28"/>
          <w:szCs w:val="28"/>
        </w:rPr>
        <w:t xml:space="preserve"> По состоянию на 01.01.2017 г. экономически активное населении составляет 648 человек (51,47 % от общей численности населен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ая часть трудовых ресурсов – это трудоспособное население в трудоспособном возрасте, доля работающих лиц старших возрастов незначительн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>занято в сфере сельского хозяйства, вторыми по занятости сферами является образование.</w:t>
      </w:r>
      <w:r>
        <w:rPr>
          <w:b/>
          <w:bCs/>
          <w:color w:val="A75E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си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ода на территории поселения зарегистрировано 2 юридических лица и 6 индивидуальных предпринимател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м видов деятельности </w:t>
      </w:r>
      <w:r>
        <w:rPr>
          <w:rStyle w:val="Appleconvertedspac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оселении остается сельское хозяйство. Производством сельскохозяйственной продукции в поселении, занимаются 2 предприятия – ЗАО «Вознесенское», СПК «Селиклинский», 1 крестьянское (фермерское) хозяйство ИП Иванов В.В., 5 индивидуальных предпринимателей, личные подсобные хозяйства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в ЛП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тно скачкообразное изменение численности скота по всем показателям, так по сравнению с 2015 годом в 2016 году численность КРС </w:t>
      </w:r>
      <w:r>
        <w:rPr>
          <w:rFonts w:cs="Times New Roman" w:ascii="Times New Roman" w:hAnsi="Times New Roman"/>
          <w:sz w:val="28"/>
          <w:szCs w:val="28"/>
        </w:rPr>
        <w:t>уменьши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53 головы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витие личных подворий граждан как источника доходов населения является одним из способов повышения деловой активности населения, его занято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амозанятости</w:t>
      </w:r>
      <w:r>
        <w:rPr>
          <w:color w:val="000000"/>
          <w:sz w:val="28"/>
          <w:szCs w:val="28"/>
        </w:rPr>
        <w:t>, что в свою очередь является одним из </w:t>
      </w:r>
      <w:r>
        <w:rPr>
          <w:rStyle w:val="Appleconvertedspace"/>
          <w:color w:val="000000"/>
          <w:sz w:val="28"/>
          <w:szCs w:val="28"/>
        </w:rPr>
        <w:t>стратегических</w:t>
      </w:r>
      <w:r>
        <w:rPr>
          <w:color w:val="000000"/>
          <w:sz w:val="28"/>
          <w:szCs w:val="28"/>
        </w:rPr>
        <w:t xml:space="preserve"> приоритетов социально-экономического развития поселения. Возможность реализовывать продукцию, полученную в личном подсобном хозяйстве, на ярмарках является хорошим подспорьем владельцам ЛП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торговле и общественном питании занято 1 юридическое лицо, 5 индивидуальных предпринимателя. В магазинах ассортимент представлен смешенными това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телеком</w:t>
      </w:r>
      <w:r>
        <w:rPr>
          <w:rFonts w:cs="Times New Roman" w:ascii="Times New Roman" w:hAnsi="Times New Roman"/>
          <w:color w:val="000000"/>
          <w:sz w:val="28"/>
          <w:szCs w:val="28"/>
        </w:rPr>
        <w:t>» и ФГУП «Почта России». В с. Вознесенка имеется почтовое отделение, которое предоставляет населению услугу доступ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ассажир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зок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 ОАО «Венгеровское АТП» из районного цен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Венгеровског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ет несколько кредитных организаций. Значительную долю этого рынка занимают ПАО «Сбербанк России»,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ельхозбанк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АО "Левобережный". Ж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пользу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я деятельность представлена ПАО СК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госстрах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ся Генеральным пла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органа поселения от 07.06.2013г. № 28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 образования предполагает доступность и качество образования – дошкольного, общего, дополни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Муниципальное казенное дошкольное образовательное учреждение "Вознесенский детский сад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Муниципальное казенное общеобразовательное учреждение "Вознесенская СОШ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Вознесенская школа-интернат для детей и воспитанников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Муниципальное казенное общеобразовательное учреждение "Селиклинская ООШ"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 w:type="textWrapping" w:clear="all"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грамму дошкольного образования на территории поселения реализует МКДОУ "Вознесенский детский сад" с. Вознесенка. По состоянию на 01.01.2017 г. в детском саду функционируют 2 разновозрастных группы, сад посещает 37 -детей. Педагогический состав насчитывает 3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ание детского сада введено в эксплуатацию в 1965 году, проектная мощность здания составляет 36 мест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граммы начального общего (1 ступень), основного общего (2 ступень) и среднего общего (3 ступень) образования на территории муниципального образования реализуют МКОУ «Вознесенс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Ш» и МКОУ «Селиклинская ООШ». По состоянию на 01.01.2017 год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школах обучается 164 человек, в том числе ребята из соседних поселений. Доставку обучающихся в село Вознесенка осуществляе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ы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автобус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знесенской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едн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школы введено в эксплуатацию в 1973 году. Общая площадь здания составляет _____ кв.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ознесенска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едня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школа обладает необходимыми условиями для оказания качественных образовательных услуг. В процессе обучения активно используются интерактивные доски,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медий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ройства, компьютеры. В школе оборудован компьютерный класс и установлены спутниковые антенны, благодаря которым обеспечивается высокоскоростной доступ обучающихся и педагогов к сети «Интернет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 области физической культуры и массового спорта в поселении функционирую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портивный зал общей площадью 144 кв. м. в зд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ко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, лыжа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се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физически активно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личество жителей, занимающихся физической культурой и посещающих спортивные мероприятия, в поселении с каждым годом увеличива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Растет интерес к здоровому образу жизни и отказу от вредных привычек. </w:t>
      </w:r>
      <w:r>
        <w:rPr>
          <w:color w:val="000000"/>
          <w:sz w:val="28"/>
          <w:szCs w:val="28"/>
        </w:rPr>
        <w:t>Поселение активно участвует </w:t>
      </w:r>
      <w:r>
        <w:rPr>
          <w:rStyle w:val="Appleconvertedspac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йонных летних спортивных играх, в составе команды района -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имних областных сельских спортивных играх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E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ация культурного досуга и отдыха на территории поселения возложена на</w:t>
      </w:r>
      <w:r>
        <w:rPr>
          <w:rStyle w:val="Appleconvertedspace"/>
          <w:color w:val="000000"/>
          <w:sz w:val="28"/>
          <w:szCs w:val="28"/>
        </w:rPr>
        <w:t> сельский</w:t>
      </w:r>
      <w:r>
        <w:rPr>
          <w:color w:val="000000"/>
          <w:sz w:val="28"/>
          <w:szCs w:val="28"/>
        </w:rPr>
        <w:t xml:space="preserve"> дом культуры (МКУ «Вознесенский МЦК», учредитель - админи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).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поселении отмечается устойчивая тенденция к рос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остреб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единства, День Победы, День защиты детей, День молодежи. </w:t>
      </w:r>
      <w:r>
        <w:rPr>
          <w:sz w:val="28"/>
          <w:szCs w:val="28"/>
        </w:rPr>
        <w:t xml:space="preserve">Для молодежи и детей школьного возраста еженедельно проводятся дискотеки. </w:t>
      </w:r>
      <w:r>
        <w:rPr>
          <w:color w:val="000000"/>
          <w:sz w:val="28"/>
          <w:szCs w:val="28"/>
        </w:rPr>
        <w:t>Жители поселения активно участвуют в районных творческих конкурсах.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отдыха детей дошкольного и младшего школьного возрастов в </w:t>
      </w:r>
      <w:r>
        <w:rPr>
          <w:rStyle w:val="Appleconvertedspace"/>
          <w:color w:val="000000"/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 xml:space="preserve"> в с. Вознесенка и д. Селикла построено 2 детских площадки. В 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Ахтыр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.Малинино детские площадк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яе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2 библи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Штатная численность работников библиотеки составляет 2 человека. Количество пользователей – 390 человек, посещений – 3610, за год выдано 8455 экземпляров книг. Книжный фонд библиотеки с. Вознесенка составляет –  10 634 экземпля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библиотеке регулярно проводятся выставки, в которых активно участвуют жители сел. К памятным датам проводятся выставки и конкурсы детски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ивно занимаются библиоте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еведение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ведётся накопление краеведческого материала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</w:t>
      </w:r>
    </w:p>
    <w:p>
      <w:pPr>
        <w:pStyle w:val="E9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E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слуги сферы здравоохран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представлены следующими организациями:</w:t>
      </w:r>
    </w:p>
    <w:p>
      <w:pPr>
        <w:pStyle w:val="E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ский акушерский пункт в с. Вознесенка Государственного бюджетного учреждения здравоохранения Новосибирской области "Венгеровская ЦРБ" (учредитель – министерство здравоохранения Новосибирской области.);</w:t>
      </w:r>
    </w:p>
    <w:p>
      <w:pPr>
        <w:pStyle w:val="E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фельдшерский акушерский пункт в д. Селикла Государственного бюджетного учреждения здравоохранения Новосибирской области "Венгеровская ЦРБ" (учредитель – министерство здравоохранения Новосибирской области.);</w:t>
      </w:r>
    </w:p>
    <w:p>
      <w:pPr>
        <w:pStyle w:val="E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ский акушерский пункт в д. Малинино Государственного бюджетного учреждения здравоохранения Новосибирской области "Венгеровская ЦРБ" (учредитель – министерство здравоохранения Новосибирской области.).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рогнозируемый спрос на услуги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нозом, изложенном в Генеральном пла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 численность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к 2032 году по сравнению с 2012 годом может увеличиться на 30 человек, что составит 1501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озрастной состав в процентном соотношении в основном сохранится без изменений (Таблица № 10)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0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гноз на 2032</w:t>
      </w:r>
      <w:r>
        <w:rPr/>
        <w:t xml:space="preserve"> г.)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85"/>
        <w:gridCol w:w="1735"/>
        <w:gridCol w:w="1843"/>
        <w:gridCol w:w="2268"/>
      </w:tblGrid>
      <w:tr>
        <w:trPr>
          <w:trHeight w:val="132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т 0 до 17 л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селение 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рудоспособног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 xml:space="preserve">Вознесе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Венгеровского района Новосибирской облас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ая обеспеченность населения услугами сферы образования в основном соответствует установленным нормативам. Текущая потребность населения, фактически проживающего в поселении, в услугах дошкольного, основного 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удовлетворяется в полном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>. В долгосрочной перспективе, при существенном увеличении потребност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го уровня обеспеченности в услугах возможно,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</w:t>
      </w:r>
      <w:r>
        <w:rPr>
          <w:rFonts w:cs="Times New Roman" w:ascii="Times New Roman" w:hAnsi="Times New Roman"/>
          <w:sz w:val="28"/>
          <w:szCs w:val="28"/>
        </w:rPr>
        <w:t>муниципального района.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культуры острым является вопрос обеспе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МКУВМЦ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собственными специализированными помещениями для репетиций и выступлений. Имеющихся помещений, недостаточно как для нормальной организации репетиционного процесса, так и для размещения жителей, желающих посмотреть выступления артис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 стабильно находится на соответствующе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Детские площадки функционируют только в с. Вознесенка и д. Селикла, организованная зона отдыха для взрослого населения в поселении отсутствует.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строительству зоны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здравоохранения сложившийся уровень обеспеченности соответствует нормативным требованиям. Прогнозное увеличение численности населения к 2032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фельдшерского акушерского пункта являются компетенцией Новосибирской област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69"/>
        <w:gridCol w:w="2893"/>
        <w:gridCol w:w="2028"/>
        <w:gridCol w:w="5142"/>
      </w:tblGrid>
      <w:tr>
        <w:trPr>
          <w:trHeight w:val="4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5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мероприятия</w:t>
            </w:r>
          </w:p>
        </w:tc>
      </w:tr>
      <w:tr>
        <w:trPr>
          <w:trHeight w:val="636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здания МКУ "Вознесенский МЦК" </w:t>
            </w:r>
          </w:p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Вознесенка, ул. Ленина, д. 66)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60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19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4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787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оны отдыха (пешеходные дорожки, скамейки, освещение)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Ленина в с. Вознесенка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787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й игровой площадки в д. Малинино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ренажерного зала в с. Вознесенка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Вознесенка, ул. Ленина)</w:t>
            </w:r>
          </w:p>
        </w:tc>
        <w:tc>
          <w:tcPr>
            <w:tcW w:w="10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9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86"/>
        <w:gridCol w:w="2572"/>
        <w:gridCol w:w="1950"/>
        <w:gridCol w:w="1339"/>
        <w:gridCol w:w="1240"/>
        <w:gridCol w:w="1286"/>
        <w:gridCol w:w="1070"/>
        <w:gridCol w:w="1186"/>
        <w:gridCol w:w="1203"/>
      </w:tblGrid>
      <w:tr>
        <w:trPr>
          <w:trHeight w:val="311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мероприятие, всего, тыс. руб.</w:t>
            </w:r>
          </w:p>
        </w:tc>
        <w:tc>
          <w:tcPr>
            <w:tcW w:w="73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1234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здания МКУ "Вознесенский МЦ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Вознесенка, ул. Ленина, д. 66)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оны отдыха (пешеходные дорожки, скамейки, освещение)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Ленина в с. Вознесенка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ренажерного зала в с. Вознес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Вознесенка, ул. Ленина)</w:t>
            </w:r>
          </w:p>
        </w:tc>
        <w:tc>
          <w:tcPr>
            <w:tcW w:w="11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й игровой площадки в д. Малинино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486" w:hRule="atLeast"/>
        </w:trPr>
        <w:tc>
          <w:tcPr>
            <w:tcW w:w="3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ЕЛЕВЫЕ ИНДИКАТОРЫ ПРОГРАММЫ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"/>
        <w:gridCol w:w="4467"/>
        <w:gridCol w:w="2234"/>
        <w:gridCol w:w="2578"/>
        <w:gridCol w:w="2578"/>
        <w:gridCol w:w="2593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пп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 индикатора Программы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2021 году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1 этапа реализации Программы)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к 2027 году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лубами в сельском поселени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имость зрительного зала)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0 мес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0 мест</w:t>
            </w:r>
          </w:p>
        </w:tc>
      </w:tr>
      <w:tr>
        <w:trPr>
          <w:trHeight w:val="3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игровых площадок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зон отдых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33"/>
        <w:gridCol w:w="1974"/>
        <w:gridCol w:w="3436"/>
        <w:gridCol w:w="6289"/>
      </w:tblGrid>
      <w:tr>
        <w:trPr>
          <w:trHeight w:val="39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е показатели объекта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бъек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реализации мероприятий Программы</w:t>
            </w:r>
          </w:p>
        </w:tc>
        <w:tc>
          <w:tcPr>
            <w:tcW w:w="6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145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здания МКУ "Вознесенский МЦ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Вознесенка, ул. Ленина, д. 66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з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ес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зала 250 мест</w:t>
            </w:r>
          </w:p>
        </w:tc>
        <w:tc>
          <w:tcPr>
            <w:tcW w:w="6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к культурным ценно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культурного развити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культурных ценностей и развит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го народного художественного творчества.</w:t>
            </w:r>
          </w:p>
        </w:tc>
      </w:tr>
      <w:tr>
        <w:trPr>
          <w:trHeight w:val="1236" w:hRule="atLeast"/>
        </w:trPr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оны отдыха (пешеходные дорожки, скамейки, освещение по ул. Ленина в с. Вознес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енная зона с пешеходными дорожками для культурного отдыха  в с. Вознесенка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го семейного отдыха на приро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в поселении за счет очистки п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й игровой площадки в д.Малинино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го семейного отдых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шеходной доступности детских площадок в пределах 5-10 мин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чимости семейных ценностей и роли института семьи в жизни населения.</w:t>
            </w:r>
          </w:p>
        </w:tc>
      </w:tr>
      <w:tr>
        <w:trPr>
          <w:trHeight w:val="111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4986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ренажерного зала в с. Вознес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Вознесенка, ул. Ленина)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условия для занятия спортом 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тренажерный зал для занятий спор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 кв.м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населения.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Вознес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4.12.2008 N 285-ОЗ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09.0.1992 г. № 36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социальной инфраструк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Вознесенского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-2027 гг. разработана на основании утвержденных Генерального пла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Вознесенского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социально-экономического разви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Вознес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Венгеровского района Новосибирской области поселения на 2017-2023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Венгеров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администраци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в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1</dc:creator>
  <dc:description/>
  <cp:keywords/>
  <dc:language>en-US</dc:language>
  <cp:lastModifiedBy>User</cp:lastModifiedBy>
  <cp:lastPrinted>2017-09-20T16:48:00Z</cp:lastPrinted>
  <dcterms:modified xsi:type="dcterms:W3CDTF">2017-09-20T09:50:00Z</dcterms:modified>
  <cp:revision>32</cp:revision>
  <dc:subject/>
  <dc:title/>
</cp:coreProperties>
</file>