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ЗНЕСЕН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/седьмая сессия/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spacing w:val="-1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2.04.2016                                        с. Вознесенка                                              № 33</w:t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Вознесенского сельсовета за 2015 год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шав и обсудив отчет Главы Вознесенского сельсовета об исполнении бюджета Вознесенского сельсовета за 2015 год, в соответствии с Бюджетным кодексом Российской Федерации, Федерального закона от 06.10.2003 № 131-ФЗ «Об общих принципах организации местного самоуправления в Российской Федерации», приказом Минфина РФ от 01.07.2013 № 65н «Об утверждении Указаний о порядке применения бюджетной классификации Российской Федерации», решением Совета депутатов от 27.10.2014 № 75 «О принятии Положения «О бюджетном устройстве и бюджетном процессе в Вознесенском сельсовете Венгеровского района Новосибирской области» (с изменениями от 06.11.2015)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Вознесенского сельсовет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ознесенского сельсовета за 2015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Вознесенского сельсовета в сумме 32164,9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ознесенского сельсовета в сумме 32398,9 тыс. рубле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вышение расходов над доходами (дефицит бюджета) в сумме 324,0 тыс.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классификации доходов бюджетов (по главным администраторам доходов бюджета) согласно приложения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согласно приложения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(приложение № 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№ 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sz w:val="28"/>
          <w:szCs w:val="28"/>
        </w:rPr>
        <w:t>Вознесенского сельсовета для подписания и опублик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Вестник Вознесенского сельсовета Венгеровского района Новосибирской области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знесенского сельсов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А.П.Маскал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3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06:00Z</dcterms:created>
  <dc:creator>1</dc:creator>
  <dc:description/>
  <cp:keywords/>
  <dc:language>en-US</dc:language>
  <cp:lastModifiedBy>User</cp:lastModifiedBy>
  <cp:lastPrinted>2012-02-27T11:13:00Z</cp:lastPrinted>
  <dcterms:modified xsi:type="dcterms:W3CDTF">2016-06-14T14:29:00Z</dcterms:modified>
  <cp:revision>58</cp:revision>
  <dc:subject/>
  <dc:title/>
</cp:coreProperties>
</file>