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НЕСЕНСКОГО СЕЛЬСОВ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шестнадца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 июля 2021 г.                             с. Вознесенка                                                № 5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Вознес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Вознесе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ом Совета депутатов Вознесенского сельсовета Венгеров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гламент Совета депутатов Вознесе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решением Совета депутатов Вознесенского сельсовета Венгеровского района Новосибирской области от 08.06.2020 № 21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атью 3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1. Порядок избрания Главы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а Вознесенского сельсовета Венгеровского района Новосибирской области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двух</w:t>
      </w:r>
      <w:r>
        <w:rPr>
          <w:rFonts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Главы и принимает решение об избрании Гл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андидаты на должность Главы выступают с тезисами о развитии муниципаль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0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подлежит опубликованию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Н.А. Гоор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2:00Z</dcterms:created>
  <dc:creator>Обердерфер Лилия Ивановна</dc:creator>
  <dc:description/>
  <cp:keywords/>
  <dc:language>en-US</dc:language>
  <cp:lastModifiedBy>PNata</cp:lastModifiedBy>
  <cp:lastPrinted>2015-04-23T15:02:00Z</cp:lastPrinted>
  <dcterms:modified xsi:type="dcterms:W3CDTF">2021-07-20T02:39:00Z</dcterms:modified>
  <cp:revision>42</cp:revision>
  <dc:subject/>
  <dc:title/>
</cp:coreProperties>
</file>