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ОЗНЕСЕНСКОГО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Вознесенк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center"/>
        <w:rPr/>
      </w:pPr>
      <w:r>
        <w:rPr/>
        <w:t>Уведомление о проведении ежегодной актуализации схем теплоснабжения поселений Вознесенского сельсовета Венгеровского района Новосибирской области на 2024 год и на период до 2028 год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b/>
          <w:szCs w:val="22"/>
        </w:rPr>
        <w:t>1. Основное положение</w:t>
      </w:r>
      <w:r>
        <w:rPr>
          <w:szCs w:val="22"/>
        </w:rPr>
        <w:t xml:space="preserve"> </w:t>
      </w:r>
      <w:r>
        <w:rPr>
          <w:b/>
          <w:szCs w:val="22"/>
        </w:rPr>
        <w:t>и основание для проведения актуализации схемы теплоснабжения</w:t>
      </w: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>Администрация Вознесенского сельсовета Венгеров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 теплоснабжения с. Вознесенка, д. Селикла  Вознесенского сельсовета Венгеровского района Новосибирской области на период с 2024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с. Вознесенка, д. Селикла, Венгеровского района Новосибирской области на 2013-2017 гг. и на период до 2028 г. размещены на официальном сайте администрации Вознесенского сельсовета Венгеровского района Новосибирской области </w:t>
      </w:r>
      <w:hyperlink r:id="rId2">
        <w:r>
          <w:rPr>
            <w:rStyle w:val="InternetLink"/>
            <w:szCs w:val="22"/>
          </w:rPr>
          <w:t>https://woznesenka.nso.ru/sotsialnaya-infrastruktura/zhkkh.html</w:t>
        </w:r>
      </w:hyperlink>
      <w:r>
        <w:rPr>
          <w:szCs w:val="22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 теплоснабжения населенных пунктов </w:t>
      </w:r>
      <w:r>
        <w:rPr>
          <w:szCs w:val="22"/>
        </w:rPr>
        <w:t xml:space="preserve">с. Вознесенка, д. Селикла Вознесенского сельсовета Венгеровского района Новосибирской области </w:t>
      </w:r>
      <w:r>
        <w:rPr>
          <w:szCs w:val="28"/>
        </w:rPr>
        <w:t xml:space="preserve">принимаются до 1 марта 2023 г., по адресу: 632244, Новосибирская область, Венгеровский район, с. Вознесенка, ул. Ленина, 49, электронный адрес: </w:t>
      </w:r>
      <w:r>
        <w:rPr>
          <w:b/>
          <w:bCs/>
          <w:color w:val="000000"/>
          <w:szCs w:val="28"/>
          <w:shd w:fill="FFFFFF" w:val="clear"/>
        </w:rPr>
        <w:t>voznesenkavng@ngs.r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Распределение тепловой нагрузки между источниками тепловой энергии на 2023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й не предусматрив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обеспечению технической возможности подключения к системам теплоснабжения объектов капитального строительств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оительство и реконструкция тепловых сетей, включая их реконструкцию в связи с исчерпанием установленного и продленного ресурсов на 2023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Баланс топливно-энергетических ресурсов для обеспечения теплоснабжения, в том числе расходов аварийных запасов топлива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Финансовые потребности при изменении схемы теплоснабжения и источники их покрытия. 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не предусматрива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znesenka.nso.ru/sotsialnaya-infrastruktura/zhk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3:00Z</dcterms:created>
  <dc:creator>peter</dc:creator>
  <dc:description/>
  <cp:keywords/>
  <dc:language>en-US</dc:language>
  <cp:lastModifiedBy>Админ</cp:lastModifiedBy>
  <cp:lastPrinted>2021-01-15T12:40:00Z</cp:lastPrinted>
  <dcterms:modified xsi:type="dcterms:W3CDTF">2023-01-24T08:18:00Z</dcterms:modified>
  <cp:revision>3</cp:revision>
  <dc:subject/>
  <dc:title>Об отводе земельного</dc:title>
</cp:coreProperties>
</file>