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администрацию Вознесен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19 года в адрес Главы Вознесенского сельсовета поступило 1 обращение гражда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на приеме Главы Вознесе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бщений, поступивших в смс-сооб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9 года в администрацию Вознесенского сельсовета   поступило 0 письменных обра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знесенского сельсовета принято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обращений поддержано, в том числе, приняты меры; по 0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 Поступило 0 обращений по «справочному телефону», на 0 обращений даны соответствующие отв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бщений, поступивших в смс-сообщениях</w:t>
      </w:r>
      <w:r>
        <w:rPr>
          <w:rFonts w:cs="Times New Roman" w:ascii="Times New Roman" w:hAnsi="Times New Roman"/>
          <w:sz w:val="28"/>
        </w:rPr>
        <w:t>, на 0 сообщений даны соответству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User</cp:lastModifiedBy>
  <dcterms:modified xsi:type="dcterms:W3CDTF">2019-04-02T08:57:00Z</dcterms:modified>
  <cp:revision>13</cp:revision>
  <dc:subject/>
  <dc:title>Информационно-аналитический </dc:title>
</cp:coreProperties>
</file>