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color w:val="000000"/>
        </w:rPr>
        <w:t xml:space="preserve">Новосибирской области от </w:t>
      </w:r>
      <w:r>
        <w:rPr>
          <w:rFonts w:eastAsia="Calibri" w:cs="Arial" w:ascii="Arial" w:hAnsi="Arial"/>
          <w:bCs/>
        </w:rPr>
        <w:t>09.04.2019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ОЗНЕС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04.2019                                         с. Вознесенка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олучения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  <w:b w:val="false"/>
          <w:sz w:val="24"/>
          <w:szCs w:val="24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унктом 3 части 1 статьи 14 Федерального закона от 02.03.2007 № 25-ФЗ «О муниципальной службе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br/>
        <w:t xml:space="preserve">         1. Утвердить прилагаемый Порядок получения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  <w:b w:val="false"/>
          <w:sz w:val="24"/>
          <w:szCs w:val="24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тановление администрации Вознесенского сельсовета Венгеровского района Новосибирской области от 16.10.2017 № 82 "</w:t>
      </w:r>
      <w:r>
        <w:rPr>
          <w:rFonts w:cs="Arial" w:ascii="Arial" w:hAnsi="Arial"/>
          <w:bCs/>
        </w:rPr>
        <w:t>Об утверждении Порядка получения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</w:rPr>
        <w:t>" –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 администрации Вознесенского сельсовета Венгеровского района Новосибирской области от 14.12.2018 № 132 "</w:t>
      </w:r>
      <w:r>
        <w:rPr>
          <w:rFonts w:cs="Arial" w:ascii="Arial" w:hAnsi="Arial"/>
          <w:bCs/>
        </w:rPr>
        <w:t>О внесении изменений в постановление администрации Вознесенского сельсовета Венгеровского района Новосибирской области от 16.10.2017 № 82 "Об утверждении Порядка получения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</w:rPr>
        <w:t>" – признать утратившим сил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Вознес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енгеровского района Новосибирской области                                               А.Н. Алхимов          </w:t>
      </w:r>
    </w:p>
    <w:p>
      <w:pPr>
        <w:pStyle w:val="Formattexttopleveltex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2.04.2019 № 23                                    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я  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  <w:b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Порядок разработан в соответствии с пунктом 3 части 1 статьи 14 Федерального закона от 02.03.2007 № 25-ФЗ «О муниципальной службе в Российской Федерации» и определяет процедуру выдачи разрешения представителем нанимателя на участие муниципальных служащих администрации   Вознесенского сельсовета Венгеровского района Новосибирской области   (далее – муниципальные служащие)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</w:rPr>
        <w:t xml:space="preserve">), жилищным, жилищно – строительным, гаражным 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участие в управлении некоммерческой организаци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ые служащие, изъявившие желание участвовать в управлении некоммерческой организацией, оформляют в письменной форме на имя Главы  Вознесенского  сельсовета Венгеровского района Новосибирской области (далее- Глава) ходатайство о разрешении участия в управлении некоммерческой организации (далее - ходатайство),составленное по форме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ложению № 1</w:t>
        </w:r>
      </w:hyperlink>
      <w:r>
        <w:rPr>
          <w:rFonts w:cs="Arial" w:ascii="Arial" w:hAnsi="Arial"/>
        </w:rPr>
        <w:t xml:space="preserve"> к настоящему Порядку, и направляют его в администрацию Вознесенского сельсовета Венгеровского района Новосибирской области   (далее – администрация)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полномоченный специалист администрации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урнал регистрации ходатайств оформляется и ведётся по форме согласно приложению № 2 к настоящему Порядку, хранится в месте, защищенном от несанкционированного доступ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Глава по результатам рассмотрения им ходатайства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ешить участие в управлении некоммерческой организац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етить участие в управлении некоммерческой организацией.</w:t>
        <w:br/>
        <w:t>Решение Главы   принимается путем наложения на ходатайство резолюции «разрешить» или «отказат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Уполномоченный специалист администрации вносит резолюцию Главы 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Ходатайство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Копия ходатайства с резолюцией Главы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Приложение № 1</w:t>
        <w:br/>
        <w:t>к Порядку получения  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  <w:r>
        <w:rPr>
          <w:rFonts w:cs="Arial" w:ascii="Arial" w:hAnsi="Arial"/>
          <w:b/>
        </w:rPr>
        <w:t xml:space="preserve">Форма </w:t>
      </w:r>
    </w:p>
    <w:p>
      <w:pPr>
        <w:pStyle w:val="Formattexttopleveltext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Вознесенского сельсовета 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Венгеровского района Новосибирской области</w:t>
        <w:br/>
        <w:br/>
        <w:t>_______________________________</w:t>
        <w:br/>
        <w:t>(Ф.И.О.)</w:t>
        <w:br/>
        <w:t>от _______________________________</w:t>
        <w:br/>
        <w:t>(Ф.И.О., должность)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rFonts w:cs="Arial" w:ascii="Arial" w:hAnsi="Arial"/>
        </w:rPr>
        <w:t>Ходатайство</w:t>
        <w:br/>
        <w:t>о разрешении участия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</w:rPr>
        <w:t>), жилищным, жилищно-строительным, гаражны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p>
      <w:pPr>
        <w:pStyle w:val="Headertexttopleveltextcentertext"/>
        <w:spacing w:before="0" w:after="0"/>
        <w:jc w:val="both"/>
        <w:rPr/>
      </w:pPr>
      <w:r>
        <w:rPr>
          <w:rFonts w:cs="Arial" w:ascii="Arial" w:hAnsi="Arial"/>
        </w:rPr>
        <w:t xml:space="preserve">В соответствии с пунктом 3 части 1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14 Федерального закона от 02.03.2007 № 25-ФЗ «О муниципальной службе в Российской Федерации»</w:t>
        </w:r>
      </w:hyperlink>
      <w:r>
        <w:rPr>
          <w:rFonts w:cs="Arial" w:ascii="Arial" w:hAnsi="Arial"/>
        </w:rPr>
        <w:t xml:space="preserve">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, юридический адрес, ИНН некоммерческой организации)</w:t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</w:rPr>
        <w:br/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законодательством 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муниципальной службе в Российской Федерации»</w:t>
        </w:r>
      </w:hyperlink>
      <w:r>
        <w:rPr>
          <w:rFonts w:cs="Arial" w:ascii="Arial" w:hAnsi="Arial"/>
        </w:rPr>
        <w:t>.</w:t>
        <w:br/>
        <w:br/>
        <w:t>«___»_____________20___г.__________  _______________________________________</w:t>
        <w:br/>
        <w:t>( подпись лица, направляющего ходатайство)                               (расшифровка подписи)</w:t>
        <w:br/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ходатайств №______</w:t>
        <w:br/>
        <w:t>Дата регистрации ходатайства «____» _________________ 20____ года.</w:t>
        <w:br/>
        <w:t>_____________________________ _____________________</w:t>
        <w:br/>
        <w:t>(фамилия, инициалы муниципального (подпись муниципального служащего,</w:t>
        <w:br/>
        <w:t xml:space="preserve"> зарегистрировавшего ходатайство) </w:t>
        <w:br/>
        <w:t xml:space="preserve"> 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Приложение № 2</w:t>
        <w:br/>
        <w:t>к Порядку получения   муниципальными служащими администрации Вознесенского сельсовета Венгер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rFonts w:cs="Arial" w:ascii="Arial" w:hAnsi="Arial"/>
          <w:b/>
        </w:rPr>
        <w:t xml:space="preserve">Форма </w:t>
      </w:r>
    </w:p>
    <w:p>
      <w:pPr>
        <w:pStyle w:val="Header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  <w:br/>
        <w:t>регистрации ходатайств о разрешении участия в управлении общественной организацией (кроме политической партии</w:t>
      </w:r>
      <w:r>
        <w:rPr>
          <w:rFonts w:cs="Arial" w:ascii="Arial" w:hAnsi="Arial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604"/>
        <w:gridCol w:w="1746"/>
        <w:gridCol w:w="1425"/>
        <w:gridCol w:w="1757"/>
        <w:gridCol w:w="1412"/>
        <w:gridCol w:w="1128"/>
        <w:gridCol w:w="1746"/>
        <w:gridCol w:w="65"/>
        <w:gridCol w:w="49"/>
      </w:tblGrid>
      <w:tr>
        <w:trPr>
          <w:trHeight w:val="2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 xml:space="preserve">п/п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ФИО, </w:t>
              <w:br/>
              <w:t>должность</w:t>
              <w:br/>
              <w:t xml:space="preserve">муниципального служащего, представившего ходатайств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ходатайства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  <w:br/>
              <w:t>и подпись</w:t>
              <w:br/>
              <w:t xml:space="preserve">лица, принявшего ходатайство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ешение Главы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  <w:br/>
              <w:t xml:space="preserve">муниципального служащего в получении копии ходатайства с резолюцией Главы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99527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19043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4:00Z</dcterms:created>
  <dc:creator>ЮРИСТ</dc:creator>
  <dc:description/>
  <cp:keywords/>
  <dc:language>en-US</dc:language>
  <cp:lastModifiedBy>User</cp:lastModifiedBy>
  <cp:lastPrinted>2019-04-03T10:26:00Z</cp:lastPrinted>
  <dcterms:modified xsi:type="dcterms:W3CDTF">2019-04-09T04:31:00Z</dcterms:modified>
  <cp:revision>15</cp:revision>
  <dc:subject/>
  <dc:title/>
</cp:coreProperties>
</file>