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ЕСЕН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6.07.2020 г.                                      с. Вознесенка                                             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еречня должностных лиц администрации Вознесенского сельсовета Венгеровского района Новосибирской области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Новосибирской области от 14.02.2003 года   № 99-ОЗ «Об административных правонарушениях в Новосибирской области», администрация   Вознесенско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Вознесенского сельсовета Венгеровского района Новосибирской области, уполномоченных составлять протоколы об административных правонарушениях согласно приложению.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:</w:t>
      </w:r>
      <w:r>
        <w:rPr>
          <w:sz w:val="28"/>
          <w:szCs w:val="28"/>
        </w:rPr>
        <w:t xml:space="preserve"> постановление администрации Вознесенского сельсовета Венгеровского района Новосибирской области от 10.09.2015 № 44 «</w:t>
      </w:r>
      <w:r>
        <w:rPr>
          <w:bCs/>
          <w:sz w:val="28"/>
          <w:szCs w:val="28"/>
        </w:rPr>
        <w:t>Об утверждении перечня должностных лиц администрации Вознесенского сельсовета Венгеровского района Новосибирской области, уполномоченных составлять протоколы 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Style19"/>
        <w:spacing w:lineRule="atLeast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0"/>
        </w:rPr>
        <w:t>Вознес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знесе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нгеровского района Новосибирской области                                     А.Н. Алх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знес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7.2020 № 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Вознесе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13"/>
        <w:gridCol w:w="59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Новосибирской области от 14.02.2003 года   № 99-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административных правонарушениях в Новосибирской области», по которым должностные лица уполномочены составлять протоколы об административных правонарушениях.</w:t>
            </w:r>
          </w:p>
        </w:tc>
      </w:tr>
      <w:tr>
        <w:trPr>
          <w:trHeight w:val="6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ознесенского сельсовета Венгеровского района Новосибир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3.3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требований, установленных муниципальными нормативными правовыми актами к качеству предоставляемых услуг по погребению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4.1.</w:t>
            </w:r>
            <w:r>
              <w:rPr>
                <w:bCs/>
                <w:sz w:val="28"/>
                <w:szCs w:val="28"/>
                <w:shd w:fill="FFFFFF" w:val="clear"/>
              </w:rPr>
              <w:t> Порча имущества в общественных местах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4.2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тишины и покоя гражд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(пункты 1, 2, 7) Статья 4.3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 Нарушение порядка поведения в общественных местах   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4.4.</w:t>
            </w:r>
            <w:r>
              <w:rPr>
                <w:bCs/>
                <w:sz w:val="28"/>
                <w:szCs w:val="28"/>
                <w:shd w:fill="FFFFFF" w:val="clear"/>
              </w:rPr>
              <w:t> Выбрасывание предметов с балконов, лоджий и из окон зданий и сооружений, из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4.5.</w:t>
            </w:r>
            <w:r>
              <w:rPr>
                <w:bCs/>
                <w:sz w:val="28"/>
                <w:szCs w:val="28"/>
                <w:shd w:fill="FFFFFF" w:val="clear"/>
              </w:rPr>
              <w:t> Ненадлежащее содержание животных и птиц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4.8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правил охраны жизни людей на водных объектах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4.9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правил посещения и поведения на территории кладбищ и крематориев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5.6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правил предоставления земельного участка для погреб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2.</w:t>
            </w:r>
            <w:r>
              <w:rPr>
                <w:bCs/>
                <w:sz w:val="28"/>
                <w:szCs w:val="28"/>
                <w:shd w:fill="FFFFFF" w:val="clear"/>
              </w:rPr>
              <w:t> Нахождение и мойка транспортных средств в не предназначенных для этого местах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3.</w:t>
            </w:r>
            <w:r>
              <w:rPr>
                <w:bCs/>
                <w:sz w:val="28"/>
                <w:szCs w:val="28"/>
                <w:shd w:fill="FFFFFF" w:val="clear"/>
              </w:rPr>
              <w:t> Отсутствие или повреждение вывесок и указателей на жилых домах, зданиях и сооружениях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7.</w:t>
            </w:r>
            <w:r>
              <w:rPr>
                <w:bCs/>
                <w:sz w:val="28"/>
                <w:szCs w:val="28"/>
                <w:shd w:fill="FFFFFF" w:val="clear"/>
              </w:rPr>
              <w:t> Ликвидация аварий на участках водопровода, канализации, теплосети с нарушением установленных сроков и (или) без уведомления соответствующих органов и служб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8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установленных требований по содержанию устройств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(пункты 1,2)Статья 8.10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порядка содержания конструктивных элементов наружных и подземных инженерных коммуникаций</w:t>
            </w:r>
            <w:r>
              <w:rPr>
                <w:sz w:val="28"/>
                <w:szCs w:val="28"/>
              </w:rPr>
              <w:t>(в части нарушения порядка содержания и ремонта конструктивных элементов наружных и подземных инженерных коммуникаций, расположенных на территориях соответствующих поселений),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15.</w:t>
            </w:r>
            <w:r>
              <w:rPr>
                <w:bCs/>
                <w:sz w:val="28"/>
                <w:szCs w:val="28"/>
                <w:shd w:fill="FFFFFF" w:val="clear"/>
              </w:rPr>
              <w:t> Сброс воды на проезжую часть улиц, в других неустановленных местах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18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установленных требований по содержанию зданий, строений, капитальных и временных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18.1</w:t>
            </w:r>
            <w:r>
              <w:rPr>
                <w:bCs/>
                <w:sz w:val="28"/>
                <w:szCs w:val="28"/>
                <w:shd w:fill="FFFFFF" w:val="clear"/>
              </w:rPr>
              <w:t>.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 и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21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установленных муниципальными нормативными правовыми актами правил содержания мест погреб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8.22.</w:t>
            </w:r>
            <w:r>
              <w:rPr>
                <w:bCs/>
                <w:sz w:val="28"/>
                <w:szCs w:val="28"/>
                <w:shd w:fill="FFFFFF" w:val="clear"/>
              </w:rPr>
              <w:t> Нарушение иных требований, установленных нормативными правовыми актами органов местного самоуправления в област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9.1.</w:t>
            </w:r>
            <w:r>
              <w:rPr>
                <w:bCs/>
                <w:sz w:val="28"/>
                <w:szCs w:val="28"/>
                <w:shd w:fill="FFFFFF" w:val="clear"/>
              </w:rPr>
              <w:t> Торговля в неустановленных мест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>Статья 9.2.</w:t>
            </w:r>
            <w:r>
              <w:rPr>
                <w:bCs/>
                <w:sz w:val="28"/>
                <w:szCs w:val="28"/>
                <w:shd w:fill="FFFFFF" w:val="clear"/>
              </w:rPr>
              <w:t> Нарушения правил организации и порядка работы рынков (микрорынков), ярма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internet.garant.ru/" \l "/document/7134666/entry/2010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ункты 1 - 4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rStyle w:val="S10"/>
                <w:rFonts w:cs="Times New Roman CYR"/>
                <w:bCs/>
                <w:sz w:val="28"/>
                <w:szCs w:val="28"/>
                <w:shd w:fill="FFFFFF" w:val="clear"/>
              </w:rPr>
              <w:t xml:space="preserve"> Статья 10.1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 Нарушение правил проезда и провоза багаж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ookmark">
    <w:name w:val="bookmark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4:00Z</dcterms:created>
  <dc:creator>12</dc:creator>
  <dc:description/>
  <cp:keywords/>
  <dc:language>en-US</dc:language>
  <cp:lastModifiedBy>PNata</cp:lastModifiedBy>
  <cp:lastPrinted>2020-07-06T16:18:00Z</cp:lastPrinted>
  <dcterms:modified xsi:type="dcterms:W3CDTF">2020-07-06T09:18:00Z</dcterms:modified>
  <cp:revision>9</cp:revision>
  <dc:subject/>
  <dc:title>АДМИНИСТРАЦИЯ ШАХТИНСКОГО СЕЛЬСОВЕТА</dc:title>
</cp:coreProperties>
</file>