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03" апреля 2020 г.                    с. Вознесенка                                                   № 20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Вознесенского сельсовета Венгеровского района Новосибирской области от 20.06.2017 № 50 «О создании постоянно дей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ояния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го пользования местного значения         Вознесенского сельсовета Венгеров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. № 131-ФЗ</w:t>
        <w:br/>
        <w:t>«Об общих принципах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Российской Федерации», от 08.11.2007. № 257-ФЗ «Об автомобильных дорогах и о дорожной деятельности в Российской Федерации», приказом Минтранса Российской Федерации от 27.08.2009. № 150 «О порядке проведения оценки технического состояния автомобильных дорог», администрация Вознес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Вознесенского сельсовета Венгеровского района Новосибирской области от 20.06.2017 № 50 «О создании постоянно дей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оценке техн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ояния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го пользования местного значения Вознесенского сельсовета Венгеровского района Новосибирской области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остав постоянно действующей комиссии, по оценке технического состояния автомобильных дорог общего пользования местного значения Вознесенского сельсовета Венгеровского района Новосибирской области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оянно действующей 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ояния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нес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Алхимов Александр Николаевич, глава Вознесенского сельсовета Венгер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Полковникова Наталья Владимировна, специалист администрации Вознесенского сельсовета Венгер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Верстюк Елена Сергеевна, бухгалтер администрации Вознесенского сельсовета Венгер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ор Николай Андреевич - председатель Совета депутатов Вознесенского сельсовета Венгер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ев Николай Алексеевич – депутат Совета депутатов Вознесенского сельсовета Венгер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барев Виктор Николаевич - депутат Совета депутатов Вознесен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"Вестник Вознесенского сельсовета Венгеровского района Новосибирской области" и разместить на официальном сайте администрации Вознесенского сельсовета Венгеровского района Новосибирской области в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                                     А.Н. Алхим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4:00Z</dcterms:created>
  <dc:creator>localroot</dc:creator>
  <dc:description/>
  <cp:keywords/>
  <dc:language>en-US</dc:language>
  <cp:lastModifiedBy>PNata</cp:lastModifiedBy>
  <cp:lastPrinted>2020-04-03T15:27:00Z</cp:lastPrinted>
  <dcterms:modified xsi:type="dcterms:W3CDTF">2020-04-03T08:28:00Z</dcterms:modified>
  <cp:revision>14</cp:revision>
  <dc:subject/>
  <dc:title/>
</cp:coreProperties>
</file>