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сибирской области от 22.12.202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№ 2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 "11" декабря 2020 г.                      с. Вознесенка                                                     № 8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б утверждении Методики оценки эффективности налоговых расходов Вознесенского сельсовета 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</w:rPr>
        <w:t>В целях реализации положений статьи 174.3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> и 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Постановления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rFonts w:cs="Arial" w:ascii="Arial" w:hAnsi="Arial"/>
          <w:spacing w:val="2"/>
          <w:sz w:val="24"/>
          <w:szCs w:val="24"/>
        </w:rPr>
        <w:t> и в соответствии с пунктом 12 постановления администрации Вознесенского сельсовета Венгеровского района Новосибирской области от 26.11.2019 № 112 "</w:t>
      </w:r>
      <w:r>
        <w:rPr>
          <w:rFonts w:cs="Arial" w:ascii="Arial" w:hAnsi="Arial"/>
          <w:bCs/>
          <w:sz w:val="24"/>
          <w:szCs w:val="24"/>
        </w:rPr>
        <w:t>Об утверждении порядка формирования перечня налоговых расходов Вознесенского сельсовета Венгеровского района Новосибирской области и оценки налоговых расходов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", администрация Вознесенского сельсовета Венгеровского района Новосиби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 Утвердить прилагаемую Методику оценки эффективности налоговых расходов </w:t>
      </w:r>
      <w:r>
        <w:rPr>
          <w:rFonts w:cs="Arial" w:ascii="Arial" w:hAnsi="Arial"/>
          <w:sz w:val="24"/>
          <w:szCs w:val="24"/>
        </w:rPr>
        <w:t>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</w:t>
      </w:r>
      <w:r>
        <w:rPr>
          <w:rFonts w:cs="Arial" w:ascii="Arial" w:hAnsi="Arial"/>
          <w:color w:val="000000"/>
          <w:sz w:val="24"/>
          <w:szCs w:val="24"/>
        </w:rPr>
        <w:t>сельсовета Венгеровского района Новосибирской област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                                               А.Н. Алхи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ТВЕРЖДЕНА</w:t>
        <w:br/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11.12.2020 № 85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br/>
        <w:t xml:space="preserve">Методика оценки эффективности налоговых расходов </w:t>
      </w:r>
      <w:r>
        <w:rPr>
          <w:rFonts w:cs="Arial" w:ascii="Arial" w:hAnsi="Arial"/>
          <w:color w:val="000000"/>
          <w:sz w:val="24"/>
          <w:szCs w:val="24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 Настоящая Методика оценки эффективности налоговых расходов </w:t>
      </w:r>
      <w:r>
        <w:rPr>
          <w:rFonts w:cs="Arial" w:ascii="Arial" w:hAnsi="Arial"/>
          <w:color w:val="000000"/>
          <w:sz w:val="24"/>
          <w:szCs w:val="24"/>
        </w:rPr>
        <w:t>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(далее - Методика) разработана в соответствии с </w:t>
      </w:r>
      <w:hyperlink r:id="rId4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 и постановлением администрации Вознесенского сельсовета Венгеровского района Новосибирской области от 26.11.2019 № 112 "</w:t>
      </w:r>
      <w:r>
        <w:rPr>
          <w:rFonts w:cs="Arial" w:ascii="Arial" w:hAnsi="Arial"/>
          <w:bCs/>
          <w:sz w:val="24"/>
          <w:szCs w:val="24"/>
        </w:rPr>
        <w:t>Об утверждении порядка формирования перечня налоговых расходов Вознесенского сельсовета Венгеровского района Новосибирской области и оценки налоговых расходов Вознес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 Настоящая Методика определяет правила проведения оценки эффективности налоговых расходов </w:t>
      </w:r>
      <w:r>
        <w:rPr>
          <w:rFonts w:cs="Arial" w:ascii="Arial" w:hAnsi="Arial"/>
          <w:color w:val="000000"/>
          <w:sz w:val="24"/>
          <w:szCs w:val="24"/>
        </w:rPr>
        <w:t>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в виде налоговых льгот, предусмотренных решениями Совета депутатов Вознесенского сельсовета Венгеровского района Новосибирской области от 25.11.2019 № 191 "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становлении на территории Вознесенского сельсовета Венгеровского района Новосибирской области налога на имущество физических лиц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" и от 29.10.2019 № 182 "</w:t>
      </w:r>
      <w:r>
        <w:rPr>
          <w:rFonts w:cs="Arial" w:ascii="Arial" w:hAnsi="Arial"/>
          <w:sz w:val="24"/>
          <w:szCs w:val="24"/>
          <w:shd w:fill="FFFFFF" w:val="clear"/>
        </w:rPr>
        <w:t>Об определении налоговых ставок и порядка уплаты земельного налога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 Перечень налоговых льгот (налоговых расходов) Вознесенского сельсовета Венгеровского района Новосибирской области формируется в порядке, установленном администрацией Вознесенского сельсовета Венгеровского района Новосибирской области (далее - администрация муниципального образования), в разрезе</w:t>
      </w:r>
      <w:r>
        <w:rPr>
          <w:rFonts w:cs="Arial" w:ascii="Arial" w:hAnsi="Arial"/>
          <w:sz w:val="24"/>
          <w:szCs w:val="24"/>
        </w:rPr>
        <w:t xml:space="preserve">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 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надлежность налоговых льгот (налоговых расходов) муниципальным программам,</w:t>
      </w:r>
      <w:r>
        <w:rPr>
          <w:rFonts w:cs="Arial" w:ascii="Arial" w:hAnsi="Arial"/>
          <w:sz w:val="24"/>
          <w:szCs w:val="24"/>
        </w:rPr>
        <w:t xml:space="preserve"> нормативным правовым актам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, нормативных правовых а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, нормативным правовым акт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 Оценка эффективности налоговых льгот (налоговых расходов) муниципального образования осуществляется администрацией муниципального образования (далее - куратор) в лице уполномоченного специалиста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6. 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вобождения от уплаты налога (полное или частично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нижения налоговой ст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при проведении оценки эффективности муниципальных программ, нормативных правовых актов,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I. Порядок проведения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. Общая схема процедуры оценки налоговых расходов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ределение перечня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 оценки объема каждого налогового рас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щими требованиями, утвержденными 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 предусмотрены три целевые категории налоговых рас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 Оценка эффективности налоговых расходов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у целесообразности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у результа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. Критериями целесообразности налоговых расход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 муниципального образования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ого образования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проведении оценки соответствия налоговых расходов целям муниципальных программ и (или) иных документов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необходимости финансовым органом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лучае несоответствия налоговых расходов муниципального образования хотя бы одному из критериев целесообразности, администрации муниципального образования необходимо подготовить предложения о сохранении (уточнении, отмене) налоговых льгот для платель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2. Оценка результативности налоговых расходов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у вклада налоговых льгот в достижение показателей результативности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у бюджетной эффективности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у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Целевой показатель должен отражать специфику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ьтернативным механизмом может быть предоставление средств из местного бюджета как в форме субсидий непосредственно плательщикам, имеющим право на льготы, так и через "агентов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 и предполагает достижение целей муниципальных программ, их структурных элементов и целей социально-экономической политики муниципального образовани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местного бюджета на их применение, целесообразно учитывать принцип адресности и (или) критерий нужд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дним из элементов оценки бюджетной эффективности налоговых расходов является оценка совокупного бюджетного эфф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вокупного бюджетного эффекта (самоокупаемости) стимулирующих налоговых расходов сельского поселения определяется за период с начала действия для плательщиков соответствующих льгот или за 5 отчетных лет, а в случае, если указанные льготы действуют более 6 лет, на день проведения оценки эффективности налогового расхода (Е) по следую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ормуле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7285" cy="5562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- порядковый номер года, имеющий значение от 1 до 5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 - количество плательщиков, воспользовавшихся льготой в i-м году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 - порядковый номер плательщика, имеющий значение от 1 до m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ij </w:t>
      </w:r>
      <w:r>
        <w:rPr>
          <w:rFonts w:cs="Arial" w:ascii="Arial" w:hAnsi="Arial"/>
          <w:color w:val="000000"/>
        </w:rPr>
        <w:t>- объем налогов, задекларированных для уплаты в бюджет сельского поселения j-м плательщиком в i-м году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vertAlign w:val="subscript"/>
        </w:rPr>
        <w:t>oj</w:t>
      </w:r>
      <w:r>
        <w:rPr>
          <w:rFonts w:cs="Arial" w:ascii="Arial" w:hAnsi="Arial"/>
          <w:color w:val="000000"/>
        </w:rPr>
        <w:t> - базовый объем налогов, задекларированных для уплаты в бюджет сельского поселения j-м плательщиком в базовом году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 - номинальный темп прироста налоговых доходов бюджета сельского поселения в i-м году по отношению к показателям базового год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 - расчетная стоимость среднесрочных рыночных заимствований, принимаемая на уровне 7,5 процен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2. Базовый объем налогов, задекларированных для уплаты в бюджет сельского поселения j-м плательщиком в базовом году (В</w:t>
      </w:r>
      <w:r>
        <w:rPr>
          <w:rFonts w:cs="Arial" w:ascii="Arial" w:hAnsi="Arial"/>
          <w:color w:val="000000"/>
          <w:vertAlign w:val="subscript"/>
        </w:rPr>
        <w:t>oj</w:t>
      </w:r>
      <w:r>
        <w:rPr>
          <w:rFonts w:cs="Arial" w:ascii="Arial" w:hAnsi="Arial"/>
          <w:color w:val="000000"/>
        </w:rPr>
        <w:t>), рассчитывается по формуле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vertAlign w:val="subscript"/>
        </w:rPr>
        <w:t>0j</w:t>
      </w:r>
      <w:r>
        <w:rPr>
          <w:rFonts w:cs="Arial" w:ascii="Arial" w:hAnsi="Arial"/>
          <w:color w:val="000000"/>
        </w:rPr>
        <w:t> = N</w:t>
      </w:r>
      <w:r>
        <w:rPr>
          <w:rFonts w:cs="Arial" w:ascii="Arial" w:hAnsi="Arial"/>
          <w:color w:val="000000"/>
          <w:vertAlign w:val="subscript"/>
        </w:rPr>
        <w:t>0j</w:t>
      </w:r>
      <w:r>
        <w:rPr>
          <w:rFonts w:cs="Arial" w:ascii="Arial" w:hAnsi="Arial"/>
          <w:color w:val="000000"/>
        </w:rPr>
        <w:t> + L</w:t>
      </w:r>
      <w:r>
        <w:rPr>
          <w:rFonts w:cs="Arial" w:ascii="Arial" w:hAnsi="Arial"/>
          <w:color w:val="000000"/>
          <w:vertAlign w:val="subscript"/>
        </w:rPr>
        <w:t>0j</w:t>
      </w:r>
      <w:r>
        <w:rPr>
          <w:rFonts w:cs="Arial" w:ascii="Arial" w:hAnsi="Arial"/>
          <w:color w:val="000000"/>
        </w:rPr>
        <w:t>,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vertAlign w:val="subscript"/>
        </w:rPr>
        <w:t>0j</w:t>
      </w:r>
      <w:r>
        <w:rPr>
          <w:rFonts w:cs="Arial" w:ascii="Arial" w:hAnsi="Arial"/>
          <w:color w:val="000000"/>
        </w:rPr>
        <w:t> - объем налогов, задекларированных для уплаты в бюджет сельского поселения j-м плательщиком в базовом году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vertAlign w:val="subscript"/>
        </w:rPr>
        <w:t>0j</w:t>
      </w:r>
      <w:r>
        <w:rPr>
          <w:rFonts w:cs="Arial" w:ascii="Arial" w:hAnsi="Arial"/>
          <w:color w:val="000000"/>
        </w:rPr>
        <w:t> - объем льгот, предоставленных j-му плательщику в базовом году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 базовым годом в настоящем документе понимается год, предшествующий году начала получения j-м плательщиком льготы, либо 6-й год, предшествующий отчетному году, если льгота предоставляется плательщику более 6 лет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 итогам оценки эффективности налогового расхода администрация муниципального образования формулирует выводы о достижении целевых характеристик налогового расхода муниципального образования, вкладе налогового расхода муниципального образования в достижение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целей муниципальной программы и (или) целей социально-экономическо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итики муниципального образования, не относящихся к муниципальным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граммам муниципального образования, а также о наличии или об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сутствии более результативных (менее затратных для бюджета сельского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селения) альтернативных механизмов достижения целей муниципально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граммы и (или) целей социально-экономической политики муниципального образования, не относящихся к муниципальным программам 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Результаты рассмотрения оценки налоговых расходов муниципального образования учитываются при формировании основных направлений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й и налоговой политики муниципального образования, а также при проведении оценки эффективности реализации муниципальных програм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560442583" TargetMode="External"/><Relationship Id="rId4" Type="http://schemas.openxmlformats.org/officeDocument/2006/relationships/hyperlink" Target="http://docs.cntd.ru/document/56044258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6:00Z</dcterms:created>
  <dc:creator>Admin</dc:creator>
  <dc:description/>
  <cp:keywords/>
  <dc:language>en-US</dc:language>
  <cp:lastModifiedBy>PNata</cp:lastModifiedBy>
  <cp:lastPrinted>2020-12-11T16:27:00Z</cp:lastPrinted>
  <dcterms:modified xsi:type="dcterms:W3CDTF">2020-12-22T03:20:00Z</dcterms:modified>
  <cp:revision>15</cp:revision>
  <dc:subject/>
  <dc:title/>
</cp:coreProperties>
</file>