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овосибирской области от 13.01.202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№ 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"29" декабря 2020 г                       с. Вознесенка                                                      № 9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администрация Вознесен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енгеровского района Новосибирской области                                              А.Н. Алхим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9.12.2020 № 9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ая программа разработана для организации проведения администрацией Вознесенского сельсовета Венгеров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становление правительства РФ от 26.12.2018 № 168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Вознесенского сельсовета Венгеровского района Новосибирской области от 15.06.2017 № 46 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Вознесе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нгеров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 (</w:t>
      </w:r>
      <w:r>
        <w:rPr>
          <w:rFonts w:cs="Arial" w:ascii="Arial" w:hAnsi="Arial"/>
          <w:sz w:val="24"/>
          <w:szCs w:val="24"/>
        </w:rPr>
        <w:t>с изменениями от 12.12.2017 № 94, 26.02.2018 № 21, 19.06.2018 № 65, 09.07.2019 № 58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Вознесенского сельсовета Венгеровского района Новосибирской области от 15.06.2017 № 47 "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административного регламента осуществления муниципального лесного контрол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 (</w:t>
      </w:r>
      <w:r>
        <w:rPr>
          <w:rFonts w:cs="Arial" w:ascii="Arial" w:hAnsi="Arial"/>
          <w:sz w:val="24"/>
          <w:szCs w:val="24"/>
        </w:rPr>
        <w:t>с изменениями от 12.12.2017 № 95, 27.05.2019 № 37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Вознесенского сельсовета Венгеровского района Новосибирской области от 15.05.2020 № 30 "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административного регламента осуществления муниципального жилищного контроля на территории Вознесенского сельсовета Венгеров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 (</w:t>
      </w:r>
      <w:r>
        <w:rPr>
          <w:rFonts w:cs="Arial" w:ascii="Arial" w:hAnsi="Arial"/>
          <w:sz w:val="24"/>
          <w:szCs w:val="24"/>
        </w:rPr>
        <w:t>с изменениями от 04.12.2020 № 78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Вознесенского сельсовета Венгеровского района Новосибирской области от 15.06.2017 № 48 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Вознесенского сельсовета Венгеровского района Новосибирской области" (с изменениями от 01.12.2017 № 92, 22.06.2018 № 73, 09.07.2019 № 5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становление администрации Вознесенского сельсовета Венгеровского района Новосибирской области 24.08.2017 № 71 "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Вознесенского сельсовета Венгеров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 (с изменениями от 17.07.2018 № 81, от 26.11.2020 № 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работчик программы – администрация Вознесенского сельсовета Венгеровского района Новосибирской области (далее по тексту - администрация муниципального образования).</w:t>
      </w:r>
    </w:p>
    <w:p>
      <w:pPr>
        <w:pStyle w:val="Style16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Cs/>
          <w:kern w:val="2"/>
        </w:rPr>
        <w:t>Виды осуществляемого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сельсовета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ый контроль за сохранностью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ый лесной 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Муниципальный жилищ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униципальный контроль за соблюдением законодательства в области розничной продажи алкогольн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Муниципальный контроль за соблюдением правил благоустройств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4.2. Обзор по каждому виду муниципального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за сохранностью автомобильных дорог местного значения предметом оценки является соблюдение обязательных требований по вопросам обеспечения сохранности автомобильных дорог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,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администрацией поселения </w:t>
      </w:r>
      <w:r>
        <w:rPr>
          <w:rFonts w:cs="Arial" w:ascii="Arial" w:hAnsi="Arial"/>
          <w:sz w:val="24"/>
          <w:szCs w:val="24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существлении муниципального лесного контроля </w:t>
      </w:r>
      <w:r>
        <w:rPr>
          <w:rFonts w:cs="Arial" w:ascii="Arial" w:hAnsi="Arial"/>
          <w:color w:val="000000"/>
          <w:sz w:val="24"/>
          <w:szCs w:val="24"/>
        </w:rPr>
        <w:t>предметом оценки является соблюдение   юридическими лицами, индивидуальными предпринимателями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подконтрольным субъектам по муниципальному лесному контролю </w:t>
      </w:r>
      <w:r>
        <w:rPr>
          <w:rFonts w:cs="Arial" w:ascii="Arial" w:hAnsi="Arial"/>
          <w:color w:val="000000"/>
          <w:sz w:val="24"/>
          <w:szCs w:val="24"/>
        </w:rPr>
        <w:t>относятся юридические лица, индивидуальные предпринимател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администрацией поселения </w:t>
      </w:r>
      <w:r>
        <w:rPr>
          <w:rFonts w:cs="Arial" w:ascii="Arial" w:hAnsi="Arial"/>
          <w:sz w:val="24"/>
          <w:szCs w:val="24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нализ и оценка рисков причинения вреда охраняемым законом ценностей в рамках осуществления муниципального лесного контрол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существлении муниципального жилищного контроля </w:t>
      </w:r>
      <w:r>
        <w:rPr>
          <w:rFonts w:cs="Arial" w:ascii="Arial" w:hAnsi="Arial"/>
          <w:color w:val="000000"/>
          <w:sz w:val="24"/>
          <w:szCs w:val="24"/>
        </w:rPr>
        <w:t>на предмет оценки является соблюдение   юридическими лицами, индивидуальными предпринимателями   обязательных требований жилищного законодательств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подконтрольным субъектам по муниципальному жилищному контролю </w:t>
      </w:r>
      <w:r>
        <w:rPr>
          <w:rFonts w:cs="Arial" w:ascii="Arial" w:hAnsi="Arial"/>
          <w:color w:val="000000"/>
          <w:sz w:val="24"/>
          <w:szCs w:val="24"/>
        </w:rPr>
        <w:t>относятся юридические лица,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администрацией поселения </w:t>
      </w:r>
      <w:r>
        <w:rPr>
          <w:rFonts w:cs="Arial" w:ascii="Arial" w:hAnsi="Arial"/>
          <w:sz w:val="24"/>
          <w:szCs w:val="24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оценка рисков причинения вреда охраняемым законом ценностей в рамках осуществления муниципального жилищного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за соблюдением законодательства в области розничной продажи алкогольной продукции </w:t>
      </w:r>
      <w:r>
        <w:rPr>
          <w:rFonts w:cs="Arial" w:ascii="Arial" w:hAnsi="Arial"/>
          <w:color w:val="000000"/>
          <w:sz w:val="24"/>
          <w:szCs w:val="24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нтрольными субъектами в рамках государственного контроля (надзора) являются юридические лица и индивидуальные предприниматели, осуществляющие розничную продажу алкогольной продукции и (или) розничную продажу алкогольной продукции при оказании услуг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администрацией поселения </w:t>
      </w:r>
      <w:r>
        <w:rPr>
          <w:rFonts w:cs="Arial" w:ascii="Arial" w:hAnsi="Arial"/>
          <w:sz w:val="24"/>
          <w:szCs w:val="24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 осуществлении муниципального контроля за соблюдением правил благоустройства предметом оценки является соблюдение требований, установленных правилами благоустройств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контрольным субъектам по контролю за соблюдением правил благоустройства относятся организации независимо от их организационно-правовых форм и форм собственности, их руководители, должностные лица, индивидуальные предпринимател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администрацией поселения </w:t>
      </w:r>
      <w:r>
        <w:rPr>
          <w:rFonts w:cs="Arial" w:ascii="Arial" w:hAnsi="Arial"/>
          <w:sz w:val="24"/>
          <w:szCs w:val="24"/>
        </w:rPr>
        <w:t xml:space="preserve">проведено обобщение и анализ правоприменительной практики контрольной деятельности за 2020год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Сроки и этапы реализации программы – 2021 год и плановый период 2022-2023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контроля за сохранностью автомобильных дорог местного знач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контроля за соблюдением законодательства в области розничной продажи алкогольной продукци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контроля за соблюдением правил благоустройства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>Должностным лицом органа муниципального контроля, уполномоченным на выдачу при получении органом 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internet.garant.ru/" \l "/document/12164247/entry/8205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частями 5 - 7 статьи 8.2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cs="Arial" w:ascii="Arial" w:hAnsi="Arial"/>
          <w:sz w:val="24"/>
          <w:szCs w:val="24"/>
        </w:rPr>
        <w:t>Виды муниципального контроля и должностные лица, уполномоченные на осуществление муниципального контроля в соответствующей сфере деятель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34"/>
        <w:gridCol w:w="353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вида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органа (должностного лица), уполномоченного на осуществление муниципального контроля в соответствующей сф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контроль за сохранностью автомобильных дорог местного значения на территории поселения;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лесной контроль;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жилищный контроль;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контроль за соблюдением законодательства в области розничной продажи алкогольной продукции на территории поселения;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го контроля за соблюдением правил благоустройства на территории поселени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12. Отчетные показатели Программы на 2021 год и плановый период 2022 и 2023 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ценки мероприятий по профилактике нарушений обязательных требований, установленных муниципальными нормативными правовыми актами. И мероприятий по контролю устанавливаются отчетные показатели на 2021 год и плановый период 2022 и 2023 годов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1275"/>
        <w:gridCol w:w="1276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й показатель на 2021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й показатель на 2022 год,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й показатель на 2023 год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60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60 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л II. План мероприятий по профилактике нарушений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908"/>
        <w:gridCol w:w="2070"/>
        <w:gridCol w:w="2710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3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 проведения мероприятий</w:t>
            </w:r>
          </w:p>
        </w:tc>
      </w:tr>
      <w:tr>
        <w:trPr>
          <w:trHeight w:val="419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Размещение на официальном сайте в сети «Интернет» информации об актуализац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ней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течение года 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течение года 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: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,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2021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е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 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2 год и на плановый период 2023-2024 гг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ind w:firstLine="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й по профилактике нарушений на плановый период 2022-2023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839"/>
        <w:gridCol w:w="2061"/>
        <w:gridCol w:w="2613"/>
      </w:tblGrid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я мероприят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right="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right="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обраще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right="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right="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right="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враль, сент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right="75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 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15" w:right="7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 w:type="textWrapping" w:clear="all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190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поселения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 поселения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1:00Z</dcterms:created>
  <dc:creator>Admin</dc:creator>
  <dc:description/>
  <cp:keywords/>
  <dc:language>en-US</dc:language>
  <cp:lastModifiedBy>PNata</cp:lastModifiedBy>
  <cp:lastPrinted>2020-12-29T16:34:00Z</cp:lastPrinted>
  <dcterms:modified xsi:type="dcterms:W3CDTF">2021-01-13T04:54:00Z</dcterms:modified>
  <cp:revision>37</cp:revision>
  <dc:subject/>
  <dc:title/>
</cp:coreProperties>
</file>