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овосибирской области от 13.01.2021</w:t>
      </w:r>
      <w:r>
        <w:rPr>
          <w:rFonts w:eastAsia="Calibri" w:cs="Arial" w:ascii="Arial" w:hAnsi="Arial"/>
          <w:bCs/>
          <w:sz w:val="24"/>
          <w:szCs w:val="24"/>
        </w:rPr>
        <w:t xml:space="preserve"> № 13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Style18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30" декабря 2020                         с. Вознесенка                                                      № 91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«Об утверждении муниципальной программы «Обустройство улично – дорожной сети элементами благоустройства и безопасности дорожного движения на территории Вознесенского сельсовета Венгеровского района</w:t>
      </w:r>
    </w:p>
    <w:p>
      <w:pPr>
        <w:pStyle w:val="Style18"/>
        <w:spacing w:lineRule="atLeast" w:line="0"/>
        <w:jc w:val="center"/>
        <w:rPr/>
      </w:pP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</w:rPr>
        <w:t>Новосибирской области на 2021- 2023 гг.»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rFonts w:cs="Arial" w:ascii="Arial" w:hAnsi="Arial"/>
          <w:bCs/>
          <w:spacing w:val="2"/>
          <w:sz w:val="24"/>
          <w:szCs w:val="24"/>
        </w:rPr>
        <w:t>Вознесенского сельсовета Венгеровского района Новосибирской области</w:t>
      </w:r>
    </w:p>
    <w:p>
      <w:pPr>
        <w:pStyle w:val="Style18"/>
        <w:spacing w:lineRule="atLeast" w:line="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tLeast" w:line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ую муниципальную </w:t>
      </w:r>
      <w:r>
        <w:rPr>
          <w:rFonts w:cs="Arial" w:ascii="Arial" w:hAnsi="Arial"/>
          <w:bCs/>
          <w:spacing w:val="2"/>
          <w:sz w:val="24"/>
          <w:szCs w:val="24"/>
        </w:rPr>
        <w:t>программу «Обустройство улично – дорожной сети элементами благоустройства и безопасности дорожного движения на территории Вознесенского сельсовета Венгеровского района Новосибирской области на 2021- 2023 гг.».</w:t>
      </w:r>
    </w:p>
    <w:p>
      <w:pPr>
        <w:pStyle w:val="Style18"/>
        <w:numPr>
          <w:ilvl w:val="0"/>
          <w:numId w:val="1"/>
        </w:numPr>
        <w:spacing w:lineRule="atLeast" w:line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Опубликовать настоящее постановление в</w:t>
      </w:r>
      <w:r>
        <w:rPr>
          <w:rFonts w:cs="Arial" w:ascii="Arial" w:hAnsi="Arial"/>
          <w:sz w:val="24"/>
          <w:szCs w:val="24"/>
        </w:rPr>
        <w:t xml:space="preserve"> газете «Вестник Вознесенского сельсовета Венгеровского района Новосибирской области».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 xml:space="preserve">Глава Вознесенского сельсовета </w:t>
      </w:r>
    </w:p>
    <w:p>
      <w:pPr>
        <w:pStyle w:val="Style18"/>
        <w:spacing w:lineRule="atLeast" w:line="0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Венгеровского района Новосибирской области                                            А.Н. Алхимов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0" w:before="2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несенского сельсове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12.2020 № 91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МУНИЦИПАЛЬНАЯ ПРОГРАММА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Cs/>
          <w:spacing w:val="2"/>
          <w:sz w:val="24"/>
          <w:szCs w:val="24"/>
        </w:rPr>
        <w:t xml:space="preserve">«Обустройство улично – дорожной сети элементами благоустройства и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/>
      </w:pPr>
      <w:r>
        <w:rPr>
          <w:rFonts w:cs="Arial" w:ascii="Arial" w:hAnsi="Arial"/>
          <w:bCs/>
          <w:spacing w:val="2"/>
          <w:sz w:val="24"/>
          <w:szCs w:val="24"/>
        </w:rPr>
        <w:t>безопасности дорожного движения на территории Вознесенского сельсовета Венгеровского района Новосибирской области на 2021- 2023 гг.»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Style20"/>
        <w:spacing w:lineRule="atLeast" w:line="0" w:before="28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рограммы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щее положение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блемы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нализ причин ее возникновения и обоснование необходимости ее решения программными методами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 и задачи программы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грамма предусматривает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истема программных мероприятий</w:t>
      </w:r>
    </w:p>
    <w:p>
      <w:pPr>
        <w:pStyle w:val="Style18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 xml:space="preserve">5.1. Обеспечение комплексного содержания улично-дорожной сети 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осстановление технико-эксплуатационных качеств элементов обустройства дорог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еспечение безопасности движения пешеходов в сельском поселении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зеленение села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сурсное обеспечение программы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ъемы финансирования программы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я управления (механизм реализации) программы и контроль за ходом реализации программы.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ероприятия объемы и источники финансирования по направлениям расходов.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tLeast" w:line="0" w:before="30" w:after="0"/>
        <w:ind w:left="0" w:hanging="0"/>
        <w:contextualSpacing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Паспорт</w:t>
      </w:r>
    </w:p>
    <w:p>
      <w:pPr>
        <w:pStyle w:val="Normal"/>
        <w:spacing w:lineRule="atLeast" w:line="0" w:before="30" w:after="0"/>
        <w:ind w:firstLine="567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1495"/>
        <w:gridCol w:w="1496"/>
        <w:gridCol w:w="1495"/>
        <w:gridCol w:w="2643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br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1. Наименование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Обустройство улично – дорожной сети элементами благоустройства и безопасности дорожного движения на территории Вознесенского сельсовета Венгеровского    района Новосибирской области   на 2021- 2023 гг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2. Заказчик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Вознесенского сельсовета Венгеровского района Новосибирской области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3. Разработчик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Вознесенского сельсовета Венгеровского района Новосибирской области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4. Исполнители мероприятий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и муниципальных закупок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5. Цели и задачи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b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Комплексное решение проблем благоустройства, обеспечение безопасного транспортного сообщения по автомобильным дорогам местного значения, улучшение внешнего вида территории поселения, </w:t>
            </w: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безопасности дорожного движения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6. Перечень основных мероприятий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держание, ремонт и реконструкция дорог внутри населенных пунктов;</w:t>
            </w:r>
          </w:p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Благоустройство населенных пунктов;</w:t>
            </w:r>
          </w:p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емонт сетей наружного освещения;</w:t>
            </w:r>
          </w:p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новление дорожных знаков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7. Индикаторы оценки результативности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Площадь освещенных дорог от общей длины дорог-75 %. </w:t>
            </w:r>
          </w:p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Обновление дорожных знаков  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8. Сроки и этапы реализации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hanging="12"/>
              <w:jc w:val="both"/>
              <w:rPr/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2021- 202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годы </w:t>
            </w:r>
          </w:p>
        </w:tc>
      </w:tr>
      <w:tr>
        <w:trPr>
          <w:trHeight w:val="77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9. Объемы и источники финансирования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236,765 тыс. руб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17"/>
              <w:jc w:val="center"/>
              <w:rPr>
                <w:rFonts w:ascii="Arial" w:hAnsi="Arial" w:cs="Arial"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0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31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02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Вознесенского сельсовета Венгеровского    района Новосибир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826,16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700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710,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236,765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Всего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826,16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700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710,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236,765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10. Схема управления реализацией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Реализацию программы осуществляет Администрация </w:t>
            </w: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Вознесенского сельсовета Венгеровского    района Новосибирской област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11. Ожидаемые результаты реализации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hanging="12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</w:t>
            </w: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 xml:space="preserve">безопасность дорожного движения  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эстетические и другие свойства. Улучшение внешнего вида территории </w:t>
            </w: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Вознесенского сельсовета Венгеровского района Новосибирской област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8"/>
        <w:spacing w:lineRule="atLeast" w:line="0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 1.1. Общее положение</w:t>
      </w:r>
    </w:p>
    <w:p>
      <w:pPr>
        <w:pStyle w:val="Style18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на основании положений Федерального закона от 06.10.2003 года № 131-ФЗ «Об общих принципах организации местного самоуправления в Российской Федерации», Федерального закона от 10.12.1995 № 196-ФЗ «О безопасности дорожного движения», Государственного стандарта РФ ГОСТ Р 50597-93 «Автомобильные дороги и улицы. Требования к эксплуатационному состоянию, допустимому по условиям обеспечения безопасности» в целях комплексного решения проблем внешнего благоустройства, обеспечения безопасного транспортного сообщения по улично-дорожной сети населенных пунктов, снижения аварийности и последствий дорожно-транспортных происшествий, безопасности дорожного движения, обеспечение жителей более комфортными и качественными транспортными услугами. Она включает в себя комплекс инженерно- технических мероприятий для поддержания элементов благоустройства улично-дорожной сети в надлежащем порядке и создания комфортных условий для работы и проживания граждан: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держание проезжей части дорог, остановки общественного транспорта;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монт проезжей части;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конструкция дорожного полотна;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бновление дорожных знаков; 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устройство площадок отдыха, детских площадок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й программе применяются следующие основные термины и определения: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рога </w:t>
      </w:r>
      <w:r>
        <w:rPr>
          <w:rFonts w:cs="Arial" w:ascii="Arial" w:hAnsi="Arial"/>
          <w:sz w:val="24"/>
          <w:szCs w:val="24"/>
        </w:rPr>
        <w:t>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обочины и разделительные полосы при их наличии;</w:t>
      </w:r>
    </w:p>
    <w:p>
      <w:pPr>
        <w:pStyle w:val="Normal"/>
        <w:numPr>
          <w:ilvl w:val="0"/>
          <w:numId w:val="5"/>
        </w:numPr>
        <w:spacing w:lineRule="atLeast" w:line="0" w:before="0" w:after="200"/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езжая часть </w:t>
      </w:r>
      <w:r>
        <w:rPr>
          <w:rFonts w:cs="Arial" w:ascii="Arial" w:hAnsi="Arial"/>
          <w:sz w:val="24"/>
          <w:szCs w:val="24"/>
        </w:rPr>
        <w:t>- элемент дороги, предназначенный для движения безрельсовых транспортных средств;</w:t>
      </w:r>
    </w:p>
    <w:p>
      <w:pPr>
        <w:pStyle w:val="Normal"/>
        <w:numPr>
          <w:ilvl w:val="0"/>
          <w:numId w:val="5"/>
        </w:numPr>
        <w:spacing w:lineRule="atLeast" w:line="0" w:before="0" w:after="200"/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отуар </w:t>
      </w:r>
      <w:r>
        <w:rPr>
          <w:rFonts w:cs="Arial" w:ascii="Arial" w:hAnsi="Arial"/>
          <w:sz w:val="24"/>
          <w:szCs w:val="24"/>
        </w:rPr>
        <w:t>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numPr>
          <w:ilvl w:val="0"/>
          <w:numId w:val="5"/>
        </w:numPr>
        <w:spacing w:lineRule="atLeast" w:line="0" w:before="0" w:after="200"/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монт автомобильной дороги </w:t>
      </w:r>
      <w:r>
        <w:rPr>
          <w:rFonts w:cs="Arial" w:ascii="Arial" w:hAnsi="Arial"/>
          <w:sz w:val="24"/>
          <w:szCs w:val="24"/>
        </w:rPr>
        <w:t>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numPr>
          <w:ilvl w:val="0"/>
          <w:numId w:val="5"/>
        </w:numPr>
        <w:spacing w:lineRule="atLeast" w:line="0" w:before="0" w:after="200"/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автомобильной дороги </w:t>
      </w:r>
      <w:r>
        <w:rPr>
          <w:rFonts w:cs="Arial" w:ascii="Arial" w:hAnsi="Arial"/>
          <w:sz w:val="24"/>
          <w:szCs w:val="24"/>
        </w:rPr>
        <w:t>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;</w:t>
      </w:r>
    </w:p>
    <w:p>
      <w:pPr>
        <w:pStyle w:val="Normal"/>
        <w:numPr>
          <w:ilvl w:val="0"/>
          <w:numId w:val="5"/>
        </w:numPr>
        <w:spacing w:lineRule="atLeast" w:line="0" w:before="0" w:after="280"/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еспечение безопасности дорожного движения </w:t>
      </w:r>
      <w:r>
        <w:rPr>
          <w:rFonts w:cs="Arial" w:ascii="Arial" w:hAnsi="Arial"/>
          <w:sz w:val="24"/>
          <w:szCs w:val="24"/>
        </w:rPr>
        <w:t>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18"/>
        <w:spacing w:lineRule="atLeast" w:line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 2. Содержание проблемы.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2.1. Анализ причин ее возникновения и обоснование необходимости ее решения программными методами.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Общая протяженность улично-дорожной сети </w:t>
      </w:r>
      <w:r>
        <w:rPr>
          <w:rFonts w:cs="Arial" w:ascii="Arial" w:hAnsi="Arial"/>
          <w:bCs/>
          <w:spacing w:val="2"/>
          <w:sz w:val="24"/>
          <w:szCs w:val="24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составляет – 15961 м., в том числе: асфальтное покрытие - 7484 м.; щебеночное покрытие – 2097 м; грунтовая – 6380 м.  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06"/>
        <w:gridCol w:w="1387"/>
        <w:gridCol w:w="2314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крыт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 Венгеровский район с. Вознесе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 – 1739</w:t>
            </w:r>
          </w:p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 - 5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ё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береж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ё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к кладбищ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№ 1 между ул. Ленина, 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№ 2 между ул. Ленина, 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№ 3 между ул. Ленина, 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№ 4 между ул. Ленина, 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№ 5 между ул. Ленина, 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 Венгеровский район д. Малин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 Венгеровский район д. Селик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к кладбищ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№ 1 между ул. Школьная, 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№ 2 между ул. Школьная, 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 Венгеровский район д. Ахтыр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к кладбищ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961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 – 7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 – 20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 - 6380</w:t>
            </w:r>
          </w:p>
        </w:tc>
      </w:tr>
    </w:tbl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роблемам улично-дорожной сети Вознесенского</w:t>
      </w:r>
      <w:r>
        <w:rPr>
          <w:rFonts w:cs="Arial" w:ascii="Arial" w:hAnsi="Arial"/>
          <w:bCs/>
          <w:spacing w:val="2"/>
          <w:sz w:val="24"/>
          <w:szCs w:val="24"/>
        </w:rPr>
        <w:t xml:space="preserve">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можно отнести следующие: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состояния улично-дорожной сети;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капитального и текущего ремонта, низкий уровень благоустройства;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ржки в результате негативного воздействия внешних транспортных факторов, отрицательное воздействие окружающей среды.</w:t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Такое положение является следствием сложившейся неэффективной затратной системы эксплуатации улично-дорожной сети поселения. </w:t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ыми причинами являются: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ных ресурсов;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ая материальная база, не позволяющая своевременно и в полном объеме осуществлять содержание и ремонт сельских дорог, внедрять новые, прогрессивные методы производства работ.</w:t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негативным факторам, влияющим на состояние дорог в последние годы можно отнести: расчистка дорог в зимний период, что приводит к усиленному воздействию агрессивных талых вод на элементы дороги, несвоевременное профилирование дорог; несоблюдение правил производства земляных работ при ремонтах и прокладках различных коммуникаций.            </w:t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мые мероприятия по улучшению дорожно-транспортной ситуации ведутся по следующим направлениям: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пропуска большегрузного транспорта на дорогах в период весенне-осенней распутицы;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очности дорожных покрытий за счет проведения ямочных ремонтов;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работ по обеспечению безопасности передвижения по населенным пунктам; 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овление дорожных знаков.    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 прогнозы сохранения ограниченности бюджетных возможностей говорят о том, что принимаемые меры не могут обеспечить устойчивый и долговременный положительный эффект. Необходимость принятия планировочных и конструктивных финансовых решений в ближайшее время. В противном случае дорожно-транспортная ситуация в Вознесенском </w:t>
      </w:r>
      <w:r>
        <w:rPr>
          <w:rFonts w:cs="Arial" w:ascii="Arial" w:hAnsi="Arial"/>
          <w:bCs/>
          <w:spacing w:val="2"/>
          <w:sz w:val="24"/>
          <w:szCs w:val="24"/>
        </w:rPr>
        <w:t>сельсовете Венгеровского    района Новосибирской области (далее – в сельском поселении) будет</w:t>
      </w:r>
      <w:r>
        <w:rPr>
          <w:rFonts w:cs="Arial" w:ascii="Arial" w:hAnsi="Arial"/>
          <w:sz w:val="24"/>
          <w:szCs w:val="24"/>
        </w:rPr>
        <w:t xml:space="preserve"> ухудшаться с каждым годом, что неминуемо приведет к замедлению темпов социально-экономического развития, потери инвестиционной привлекательности сельского поселения ухудшению условий проживания граждан.</w:t>
      </w:r>
    </w:p>
    <w:p>
      <w:pPr>
        <w:pStyle w:val="Style18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 Основные цели и задачи программы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Целью настоящей программы является комплексное решение проблем внешнего благоустройства, обеспечение безопасного транспортного сообщения по автомобильным дорогам сельского поселения, безопасности движения вблизи, снижение аварийности и последствий, а также улучшение внешнего вида территорий сельского поселения, повышение комфортности дорог, улиц.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вую очередь, программа направлена на повышение производительности улично-дорожной сети сельского поселения для удовлетворения транспортных потребностей сельского поселения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грамма предусматривает: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Обеспечение минимально допустимых расходов на благоустройство территории, связанно с обеспечением надлежащего состояния элементов обустройства дорог в целях безопасности дорожного движения в сельском поселении (определение объемов и источников финансирования программы по годам);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сельского поселения развитии улично-дорожной сети.</w:t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ечном результате предусматривается решение задачи: повышение качества, надежности и экологической безопасности дорожного хозяйства села.     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18"/>
        <w:spacing w:lineRule="atLeast" w:line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истема программных мероприятий</w:t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беспечение комплексного содержания улично-дорожной сети: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е с требованиями ГОСТа к эксплуатационному состоянию, допустимому по условиям обеспечения безопасности дорожного движения.</w:t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является достижение определенных успехов в поддержании чистоты и порядка на территории сельского поселения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Осуществление организационных мероприят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финансовое обеспечение мероприятий по содержанию улично-дорожной сети за счет средств дорожного фонда, средств областного и местного бюджета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оводить месячники по очистке территории сельского поселения с привлечением юридических лиц и граждан;</w:t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усилить контроль за использованием, охраной и благоустройством территории сельского поселения, повысить ответственность физических и юридических лиц за соблюдением чистоты и порядка;</w:t>
      </w:r>
    </w:p>
    <w:p>
      <w:pPr>
        <w:pStyle w:val="Style18"/>
        <w:spacing w:lineRule="atLeast" w:line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5.2. Восстановление технико-эксплуатационных качеств элементов обустройства дорог сельского поселения.</w:t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Основной целью является привести в нормативное состояние улично-дорожную сеть сельского поселения, в этом направлении Программой предусмотрено:</w:t>
      </w:r>
    </w:p>
    <w:p>
      <w:pPr>
        <w:pStyle w:val="Style18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полнение текущего (ямочного) ремонта дорожного покрытия для ликвидации просадок, выбоин, иных повреждений, затрудняющих движение транспортных средств;</w:t>
      </w:r>
    </w:p>
    <w:p>
      <w:pPr>
        <w:pStyle w:val="Style18"/>
        <w:numPr>
          <w:ilvl w:val="0"/>
          <w:numId w:val="3"/>
        </w:numPr>
        <w:spacing w:lineRule="atLeast" w:line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новых технологий и материалов для эффективной борьбы с зимней скользкостью на дорогах и тротуарах;</w:t>
      </w:r>
    </w:p>
    <w:p>
      <w:pPr>
        <w:pStyle w:val="Normal"/>
        <w:numPr>
          <w:ilvl w:val="0"/>
          <w:numId w:val="3"/>
        </w:numPr>
        <w:spacing w:lineRule="atLeast" w:line="0" w:before="0" w:after="20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еконструкции, частичного ремонта проезжей части улицы, для полного восстановления основных технико-эксплуатационных качеств покрытия.</w:t>
      </w:r>
    </w:p>
    <w:p>
      <w:pPr>
        <w:pStyle w:val="Normal"/>
        <w:numPr>
          <w:ilvl w:val="0"/>
          <w:numId w:val="3"/>
        </w:numPr>
        <w:spacing w:lineRule="atLeast" w:line="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сетей наружного освещения для обеспечения нормативного уровня и качества освещенности сельских дорог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еспечение безопасности движения пешеходов в сельском поселении.</w:t>
        <w:br/>
        <w:t xml:space="preserve">        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Обновление дорожных знак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Применение мер для физического сдерживания скоростей движения авто -транспорта (нанесение разметки пешеходный переход)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зеленение сел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нном направлении планируется проведение работ по содержанию и благоустройству села, устройство цветников у зданий организаций учреждений. 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tLeast" w:line="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сурсное обеспечение программы.</w:t>
      </w:r>
    </w:p>
    <w:p>
      <w:pPr>
        <w:pStyle w:val="Style20"/>
        <w:spacing w:lineRule="atLeast" w:line="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местного бюджета, дорожного фонда.</w:t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субсидий с 2021 по 2023 годы составит 2236,765 тыс. руб.</w:t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9"/>
        <w:gridCol w:w="141"/>
      </w:tblGrid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бъемы финансирования программы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                         (тыс. руб.)</w:t>
            </w:r>
          </w:p>
          <w:tbl>
            <w:tblPr>
              <w:tblW w:w="9773" w:type="dxa"/>
              <w:jc w:val="left"/>
              <w:tblInd w:w="3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1369"/>
              <w:gridCol w:w="1418"/>
              <w:gridCol w:w="1417"/>
              <w:gridCol w:w="2029"/>
            </w:tblGrid>
            <w:tr>
              <w:trPr/>
              <w:tc>
                <w:tcPr>
                  <w:tcW w:w="3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точники и распорядители бюджетных средств</w:t>
                  </w:r>
                </w:p>
              </w:tc>
              <w:tc>
                <w:tcPr>
                  <w:tcW w:w="62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72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иод реализации программы</w:t>
                  </w:r>
                </w:p>
              </w:tc>
            </w:tr>
            <w:tr>
              <w:trPr/>
              <w:tc>
                <w:tcPr>
                  <w:tcW w:w="3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11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center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826,16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center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700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center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710,3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center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2236,765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11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center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826,16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center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700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center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710,3</w:t>
                  </w:r>
                </w:p>
              </w:tc>
              <w:tc>
                <w:tcPr>
                  <w:tcW w:w="2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 w:before="30" w:after="0"/>
                    <w:jc w:val="center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2236,76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управления (механизм реализации) программы и контроль 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ом реализации программы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 сельского поселения, является распорядителем бюджетных средств: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реализацию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 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ет мониторинг индикаторов оценки результативности программы в течение всего периода реализации программы;  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ценку эффективности данной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соответствии средств на реализацию программы, предусмотренных решением Совета депутатов сельского поселения о бюджете на соответствующий финансовый год, и средств, предусмотренных программой, обеспечивает реализацию программы в пределах средств, предусмотренных решением Совета депутатов сельского поселения о бюджете на соответствующий финансовый год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уточняет количественные показатели и затраты по программным мероприятиям с учетом выделенных на реализацию программы финансовых средств и приоритетов развития сельского поселе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ет ответственность и обеспечивает контроль за целевым и эффективным расходованием средств местного бюджет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установленным индикаторам и показателям эффективности администрация сельского поселения принимает решени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корректировке целей и срока реализации программы, перечня программных мероприяти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зменении форм и методов управления реализацией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корректировке целевых индикаторов и других параметров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бъемах финансирования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досрочном прекращении реализации программ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сельского поселения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 w:before="120" w:after="0"/>
        <w:ind w:firstLine="567"/>
        <w:jc w:val="center"/>
        <w:rPr/>
      </w:pPr>
      <w:r>
        <w:rPr>
          <w:bCs/>
          <w:color w:val="000000"/>
        </w:rPr>
        <w:t>9. Мероприятия объемы и источники финансирования по направлениям расходов муниципальной программы «Обустройство улично – дорожной сети элементами благоустройства и безопасности дорожного движения на территории Вознесенского сельсовета Венгеровского   района Новосибирской области на 2021- 2023</w:t>
      </w:r>
      <w:r>
        <w:rPr/>
        <w:t xml:space="preserve"> гг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86"/>
              <w:gridCol w:w="2126"/>
              <w:gridCol w:w="1276"/>
              <w:gridCol w:w="992"/>
              <w:gridCol w:w="99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center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56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Style19"/>
                    <w:spacing w:lineRule="atLeast" w:line="0" w:before="30" w:after="0"/>
                    <w:ind w:firstLine="56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 </w:t>
                  </w:r>
                </w:p>
                <w:p>
                  <w:pPr>
                    <w:pStyle w:val="Style19"/>
                    <w:spacing w:lineRule="atLeast" w:line="0" w:before="30" w:after="0"/>
                    <w:ind w:firstLine="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инансирования </w:t>
                  </w:r>
                </w:p>
                <w:p>
                  <w:pPr>
                    <w:pStyle w:val="Style19"/>
                    <w:spacing w:lineRule="atLeast" w:line="0" w:before="30" w:after="0"/>
                    <w:ind w:firstLine="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/>
                  </w:pPr>
                  <w:r>
                    <w:rPr>
                      <w:color w:val="000000"/>
                    </w:rPr>
                    <w:t>Обеспечение комплексного содержания  улично-дорожной сети для обеспечения безопасности дорожного движ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ханизированная уборка доро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Обеспечение безопасности движения пешеходов в сельском поселении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8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8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новление  дорожных зна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8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8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, благоустройство се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/>
                  </w:pPr>
                  <w:r>
                    <w:rPr>
                      <w:color w:val="000000"/>
                    </w:rPr>
                    <w:t>Приведение в соответствие освещения доро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567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567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36,7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4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26,1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0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30" w:after="0"/>
                    <w:ind w:firstLine="37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10,3</w:t>
                  </w:r>
                </w:p>
              </w:tc>
            </w:tr>
          </w:tbl>
          <w:p>
            <w:pPr>
              <w:pStyle w:val="Style19"/>
              <w:spacing w:lineRule="atLeast" w:line="0" w:before="3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0" w:before="3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1:00Z</dcterms:created>
  <dc:creator>Шапаренко</dc:creator>
  <dc:description/>
  <cp:keywords/>
  <dc:language>en-US</dc:language>
  <cp:lastModifiedBy>PNata</cp:lastModifiedBy>
  <cp:lastPrinted>2020-12-30T09:26:00Z</cp:lastPrinted>
  <dcterms:modified xsi:type="dcterms:W3CDTF">2021-01-13T05:02:00Z</dcterms:modified>
  <cp:revision>33</cp:revision>
  <dc:subject/>
  <dc:title/>
</cp:coreProperties>
</file>