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20                                   с. Вознесенка                                                  № 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ода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от 06.10.2003 № 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о предоставлении из бюджета Вознесен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ознесенского сельсовета Венгеровского района Новосибирской области от 14.06.2019 № 5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ознесенского сельсовета Венгеровского района Новосибирской области от 17.10.2019 № 97 «О внесении изменений в постановление администрации Вознесенского сельсовета Венгеровского района Новосибирской области от 14.06.2019 № 5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ознесенского сельсовета Венгеровского района Новосибирской области от 28.02.2020 № 13 «О внесении изменений в постановление администрации Вознесенского сельсовета Венгеровского района Новосибирской области от 14.06.2019 № 5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с изменениями от 17.10.2019 № 97)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ознесенского сельсовета Венгеровского района Новосибирской области от 03.07.2020 № 39 «О внесении изменений в постановление администрации Вознесенского сельсовета Венгеровского района Новосибирской области от 14.06.2019 № 5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(с изменениями от 17.10.2019 № 97, от 28.02.2020 № 13)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ознесе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Новосибирской области                                     А.Н. Алхимов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20 № 8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Вознесенского сельсовета Венгеровского района Новосибирской области (далее - местный бюджет) субсидии на конкурсной основе в целях финансового обеспечения затрат на территории Вознесенского сельсовета Венгеров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Вознесенского сельсовета Венгеров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Вознесенского сельсовета Венгеровского района Новосибирской области (далее - администрация муниципального образования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Вознесенского сельсовета Венгеров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Вознесенского сельсовета Венгер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Вознесенского сельсовета Венгеровского района Новосибирской област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Вознесенского сельсовета Венгеров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главным распорядителем (распорядителем) бюджетных сред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Вознесенского сельсовета Венгеровского района Новосибирской области «О бюджете Вознесенского сельсовета Венгеров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) Документы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ой формой установленной финансовым органом муниципального образования согласно приложению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дня со дня издания постановления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виде субсидии   на расчетный счет получателя субсидии, указанный в соглашении, в течение 10 рабочих дней со дня подписания   соглашения,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не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 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 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 xml:space="preserve"> (при необходимости) 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,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у предоставления субсидий юридическим лицам (за исключением субсидий муниципальным учреждениям)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м предпринимателям, а также физически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субсиди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20 №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Вознесенка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№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та заключения соглаш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знесенского сельсовета Венгеровского района Новосибирской области, именуемая «администрация», в лице главы Вознесенского сельсовета Венгеровского района Новосибирской области, действующего на основании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__________________________________________________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Вознесенского сельсовета Венгеровского района Новосибирской области Получателю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Вознесенского сельсовета Венгеров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Вознесенского сельсовета Венгеров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2. 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Венгеров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br w:type="page"/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  <w:lang w:val="ru-RU"/>
        </w:rPr>
        <w:t>Вознесе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(недополученных доходов) в связ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Вознесенского сельсовета Венгеров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Венгеровского района Новосибирской области от «___» ____20__ г. № __ (далее – Порядок), просит предоставить субсидию в размере _________ рублей в целях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(расшифровка подписи)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7617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1023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>
                <w:rStyle w:val="CharStyle7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Вознесенского сельсовета Венгеровского района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701"/>
        <w:gridCol w:w="1276"/>
        <w:gridCol w:w="1517"/>
        <w:gridCol w:w="13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6346"/>
      </w:tblGrid>
      <w:tr>
        <w:trPr>
          <w:trHeight w:val="322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Вознесенского сельсовета Венгер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3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134"/>
        <w:gridCol w:w="1134"/>
        <w:gridCol w:w="1417"/>
        <w:gridCol w:w="1276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(должность)      (подпись)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82"/>
      </w:tblGrid>
      <w:tr>
        <w:trPr>
          <w:trHeight w:val="1067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Вознесенского сельсовета Венгер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м (реализацией) товаров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</w:tc>
      </w:tr>
      <w:tr>
        <w:trPr>
          <w:trHeight w:val="187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6"/>
        <w:gridCol w:w="992"/>
        <w:gridCol w:w="1559"/>
        <w:gridCol w:w="1559"/>
        <w:gridCol w:w="992"/>
        <w:gridCol w:w="1702"/>
        <w:gridCol w:w="992"/>
        <w:gridCol w:w="851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№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Венгеровского района Новосибирской области, именуемая «администрация», в лице главы ______ сельсовета Венгеровского района Новосибирской области, действующего на основании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№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 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 (_______________________) рублей ____ 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,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┬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    │Сокращенное наименование Получателя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 │              субсидии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                    │                      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    ─             ┼  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               │     (подпись)        (ФИО)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 6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ой форме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_________</w:t>
        <w:br/>
        <w:t>к Соглашению от ____________20___г.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_________________20___г.                    №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Венгеровского района Новосибирской области, именуемая «администрация», в лице главы Вознесенского сельсовета Венгеровского района Новосибирской области, действующего на основании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лючили    настоящее Дополнительное соглашение о расторжении Соглаш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____"____________№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глашение расторгается с даты вступления   в силу  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бюджетное обязательство Получателя средств местного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о в размере _______ (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Получатель средств местного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у субсидии в размере:_____(_________________) рублей _____копеек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ый бюджет субсидию в размере _____ (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  с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ления в силу настоящего Дополнительного   соглашения о   расторжении 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Дополнительное   соглашение   о расторжении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электронного   документа   в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й системе управления общественными финансами   "Электронный бюджет" и подписано усил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квалифицированными  электронными подписям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, имеющих право действовать   от имени каждой   из Сторон   настоящего 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документа на бумажном носителе   в двух экземплярах, по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┬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┴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20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Вознесенского сельсовета Венгеров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__г.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знесенского сельсовета Венгеровского района Новосибирской области, именуемая «администрация», в лице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Венгеров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Венгеров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Вознесенского сельсовета Венгеров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                                   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дата) (наименование территориального органа                                                                                                                          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Венгер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 бюджета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Венгеров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Вознесен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иповой форме соглашения (договора) о предоставлении из бюджета Вознесен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Ч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о достижении значений показателей результа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  <w:vertAlign w:val="superscript"/>
        </w:rPr>
      </w:pPr>
      <w:r>
        <w:rPr>
          <w:rFonts w:cs="Times New Roman" w:ascii="Times New Roman" w:hAnsi="Times New Roman"/>
          <w:sz w:val="22"/>
          <w:szCs w:val="28"/>
        </w:rPr>
        <w:t>по состоянию на ___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5.1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Получателя   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                      _______________________</w:t>
      </w: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77"/>
        <w:gridCol w:w="1560"/>
        <w:gridCol w:w="1338"/>
        <w:gridCol w:w="1787"/>
        <w:gridCol w:w="2114"/>
        <w:gridCol w:w="1669"/>
        <w:gridCol w:w="15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ро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8"/>
              </w:rPr>
              <w:footnoteReference w:id="105"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уководитель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о предоставлении из бюджета Вознесен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132"/>
        <w:gridCol w:w="2677"/>
        <w:gridCol w:w="3721"/>
        <w:gridCol w:w="2677"/>
      </w:tblGrid>
      <w:tr>
        <w:trPr/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Венгеров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Венгеров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Венгеров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Вознесенского сельсовета Венгер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 в связи 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2"/>
        <w:gridCol w:w="1418"/>
        <w:gridCol w:w="1559"/>
        <w:gridCol w:w="992"/>
        <w:gridCol w:w="1985"/>
        <w:gridCol w:w="1985"/>
        <w:gridCol w:w="851"/>
        <w:gridCol w:w="992"/>
        <w:gridCol w:w="709"/>
        <w:gridCol w:w="709"/>
        <w:gridCol w:w="18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0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и, 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3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о Полу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 6</w:t>
        <w:br/>
        <w:t>к </w:t>
      </w:r>
      <w:r>
        <w:rPr>
          <w:rFonts w:cs="Times New Roman" w:ascii="Times New Roman" w:hAnsi="Times New Roman"/>
          <w:sz w:val="28"/>
          <w:szCs w:val="28"/>
        </w:rPr>
        <w:t>Типовой форме соглашения (договора) о предоставлении из бюджета Вознесен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_________</w:t>
        <w:br/>
        <w:t>к Соглашению от ____________20___г.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Венгеровского района Новосибирской области, именуемая «администрация», в лице главы Вознесенского сельсовета Венгеровского района Новосибирской области, действующего на основании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№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,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┬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┼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┴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 бюджета Вознесен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_________</w:t>
        <w:br/>
        <w:t>к Соглашению от ____________20___г.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Вознесен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знесенского сельсовета Венгеровского района Новосибирской области, именуемая «администрация», в лице главы Вознесенского сельсовета Венгеровского района Новосибирской области, действующего на основании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или    настоящее Дополнительное соглашение о расторжении Согла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Вознесен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№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с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о в размере ______ (________) рублей ________копеек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 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 Соглашения обязуется возвратить Получателю средств местного бюджета в местный бюджет субсидию в размере __________ 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Дополнительное   соглашение о расторжении   Соглашения вступает в силу   с момента    его подписания   лицами, имеющими   право 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 вступления в силу настоящего Дополнительного   соглашения о   расторжении Соглашения, за исключением обязательств, предусмотренных пунктами _______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 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Соглашения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электронного   документа   в государственной   интегрированной информационной системе управления общественными  финансами   "Электронный 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, имеющих право действовать   от имени каждой   из Сторон   настоящего 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┼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┴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Венгер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поселения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>администрацией,</w:t>
      </w:r>
      <w:r>
        <w:rPr>
          <w:rFonts w:cs="Times New Roman" w:ascii="Times New Roman" w:hAnsi="Times New Roman"/>
          <w:sz w:val="18"/>
          <w:szCs w:val="18"/>
        </w:rPr>
        <w:t xml:space="preserve">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consultantplus://offline/ref=CD5C6C0EF7681FEB48F1E26B69E6197A25480F055D7925357363234DEECD3F1A17094A9BB38C87E8BAb1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PNata</cp:lastModifiedBy>
  <cp:lastPrinted>2020-12-28T16:24:00Z</cp:lastPrinted>
  <dcterms:modified xsi:type="dcterms:W3CDTF">2020-12-28T09:37:00Z</dcterms:modified>
  <cp:revision>16</cp:revision>
  <dc:subject/>
  <dc:title/>
</cp:coreProperties>
</file>