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ЕСЕН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0.2017                                                                                                          № 8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муниципального имущества Вознесенского сельсовета Венгеровского района Новосибирской области, свободного от прав третьих лиц (за исключением имущественных прав субъектов малого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Вознесенского сельсовета Венгеровского района Новосибирской области от 29.09.2017 № 86 «</w:t>
      </w:r>
      <w:r>
        <w:rPr>
          <w:rFonts w:eastAsia="Times New Roman"/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ходящегося в собственности Вознесенского сельсовета Венгеровского района </w:t>
      </w:r>
      <w:r>
        <w:rPr>
          <w:rFonts w:eastAsia="Times New Roman"/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</w:rPr>
        <w:t>», администрация Вознесенского сельсовета Венгеровского района Новосибир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муниципального имущества Вознес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Вознесенского сельсовета</w:t>
      </w:r>
    </w:p>
    <w:p>
      <w:pPr>
        <w:pStyle w:val="ConsPlusNormal"/>
        <w:jc w:val="both"/>
        <w:rPr>
          <w:color w:val="000000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А.Н. Алхимов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10.2017 № 8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Вознесе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9"/>
        <w:gridCol w:w="2070"/>
        <w:gridCol w:w="1502"/>
        <w:gridCol w:w="1645"/>
        <w:gridCol w:w="16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Кадастровый (или услов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3:00Z</dcterms:created>
  <dc:creator>Данилова Ирина Ураловна</dc:creator>
  <dc:description/>
  <cp:keywords/>
  <dc:language>en-US</dc:language>
  <cp:lastModifiedBy>PNata</cp:lastModifiedBy>
  <cp:lastPrinted>2017-09-04T15:44:00Z</cp:lastPrinted>
  <dcterms:modified xsi:type="dcterms:W3CDTF">2020-12-23T02:31:00Z</dcterms:modified>
  <cp:revision>5</cp:revision>
  <dc:subject/>
  <dc:title/>
</cp:coreProperties>
</file>