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01.01.2020 по 30.06.2020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210 коллективных (общедомовых) приборов учета потребления коммунальных ресурсов, в том числе 210 приборов учета потребления холодной воды, 0 – горячей воды, 0 – тепловой энергии, 0 – электрической энергии. В жилых домах (индивидуально-определенных зданиях) установлено 210 приборов учета потребления коммунальных ресурсов, в том числе 210 прибора учета потребления холодной воды, 0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6"/>
          <w:szCs w:val="26"/>
        </w:rPr>
        <w:t xml:space="preserve"> "Энергосбережение и повышение энергетической эффективности на территории Вознесенского сельсовета Венгеровского района Новосибирской области на 2016 – 2020 гг", утвержденная постановлением от 19.02.2016 №7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PNata</cp:lastModifiedBy>
  <cp:lastPrinted>2016-01-18T16:18:00Z</cp:lastPrinted>
  <dcterms:modified xsi:type="dcterms:W3CDTF">2020-09-03T02:44:00Z</dcterms:modified>
  <cp:revision>7</cp:revision>
  <dc:subject/>
  <dc:title>Аналитический отчет</dc:title>
</cp:coreProperties>
</file>