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ЕС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"30" апреля 2021 г.                  с. Вознесенка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особого противопожар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знесенского сельсовета 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Постановления Правительства Новосибирской области от 30.04.2021г. № 156-п "О мерах по реализации особого противопожарного режима на территории Новосибирской области» и в целях предупреждения возможных чрезвычайных ситуаций, связанных с угрозой возникновения пожаров на территории Вознесенского сельсовета Венгеровского района Новосибирской области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оперативную группу для обеспечения реализации мероприятий, направленных на предупреждение возникновения чрезвычайных ситуаций, обусловленных рисками возникновения лесных и ландшафтных пожаров и их переходом на населенные пункты Вознесенского сельсовета Венгеровского района Новосибирской области, в следующем сост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лхимов Александр Николаевич - глава Вознесенского сельсовета Венгеровского района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мерханова Елена Николаевна - председатель административной комиссии Вознесенского сельсовета Венгеровского района Новосибир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рант Роман Викторович – депутат Совета депутатов Вознесенского сельсовета Венгеровского района Новосибирской области, член санитарной комиссии Вознесенского сельсовета Венгеровского района Новосибир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трудникам оперативной группы обеспечить взаимодействие с руководителями организаций, индивидуальными предпринимателями для привлечения дополнительных сил и средств на мероприятия по предупреждению возникновения чрезвычайных ситуаций, обусловленных рисками возникновения лесных и ландшафтных пожаров и их переходом на населенные пункт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Муниципальным служащим и лицам, замещающих должности, не являющиеся должностями муниципальной службы, согласно графика дежурства, организовать ежедневный сбор, обработку и передачу информации об обстановке в зоне режима повышенной готовности и о ходе проведения работ по предотвращению угрозы возникновения чрезвычайных ситуаций, обусловленных рисками возникновения лесных и ландшафтных пожаров и их переходом на населенные пункты дежурному диспетчеру ЕДДС Венг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трудникам оперативной группы провести мероприятия по выявлению нарушений требований</w:t>
      </w:r>
      <w:r>
        <w:rPr>
          <w:iCs/>
          <w:sz w:val="28"/>
          <w:szCs w:val="28"/>
        </w:rPr>
        <w:t xml:space="preserve"> Правил благоустройства территории </w:t>
      </w:r>
      <w:r>
        <w:rPr>
          <w:sz w:val="28"/>
          <w:szCs w:val="28"/>
        </w:rPr>
        <w:t>Вознесенского сельсовета Венгеровского района Новосибирской области, утвержденных решением Совета депутатов Вознесенского сельсовета Венгеровского района Новосибирской области от 17.04.2015 № 98 (с изменениями от 01.03.2021 № 33), в части содержания населенных пунктов поселения в пожаробезопасном состоянии (очистка от сухой травы и другого горючего мусор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знес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А.Н. Ал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3:00Z</dcterms:created>
  <dc:creator>Customer</dc:creator>
  <dc:description/>
  <cp:keywords/>
  <dc:language>en-US</dc:language>
  <cp:lastModifiedBy>PNata</cp:lastModifiedBy>
  <cp:lastPrinted>2021-05-07T18:06:00Z</cp:lastPrinted>
  <dcterms:modified xsi:type="dcterms:W3CDTF">2021-05-07T11:06:00Z</dcterms:modified>
  <cp:revision>5</cp:revision>
  <dc:subject/>
  <dc:title>ВЕРЕЩАКСКАЯ    СЕЛЬСКАЯ     АДМИНИСТРАЦИЯ</dc:title>
</cp:coreProperties>
</file>