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ЗНЕС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ВЕНГЕРОВСКОГО РАЙОНА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3 сентября 2021 г.                   с. Вознесенка                                                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лане противодействия коррупции в Вознесенском сельсовете Венгеровского района Новосибирской области на 2021 – 2024 годы</w:t>
      </w:r>
    </w:p>
    <w:p>
      <w:pPr>
        <w:pStyle w:val="Style16"/>
        <w:shd w:fill="FFFFFF" w:val="clear"/>
        <w:spacing w:before="0" w:after="0"/>
        <w:ind w:right="5498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5.12.2008 № 273-ФЗ «О противодействии корруп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16 августа 2021 г. № 478 "О Национальном плане противодействия коррупции на 2021 - 2024 годы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на устранение причин и условий, порождающих коррупци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тиводействия коррупции в Вознесенском сельсовете Венгеровского района Новосибирской области на 2021- 2024 год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предусмотренных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Вознесенском сельсовете Венгеровского района Новосибирской области на 2021 - 2024 годы, назначить Полковникову Наталью Владимировну, специалиста 1 разряда администрации Вознесенского сельсовета Венгеровского района Новосибир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, предусмотренных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Вознесенском сельсовете Венгеровского района Новосибирской области на 2021 - 2024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Style16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аспоряжение в газете "Вестник Вознесенского сельсовета Венгеровского района Новосибирской области" и разместить на официальном сайте администрации Вознесенского сельсовета Венгеровского района Новосибирской области в сети Интернет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9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9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Вознесенского сельсовета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нгеровского района Новосибирской области                                 А.Н. Алхимов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поряжением администрации Вознесенского сельсовета 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енгеровского района 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3.09.2021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Вознесенском сельсовете Венгеровского района Новосибирской области на 2021-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администрации Вознесенского сельсовета Венгеровского района Новосибирской области (далее – специалист администр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Style16"/>
              <w:spacing w:before="0" w:after="0"/>
              <w:ind w:right="-108" w:hanging="0"/>
              <w:jc w:val="both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lineRule="auto" w:line="240" w:before="0" w:after="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знесенского сельсовета Венгеров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9:00Z</dcterms:created>
  <dc:creator>Пользователь</dc:creator>
  <dc:description/>
  <cp:keywords/>
  <dc:language>en-US</dc:language>
  <cp:lastModifiedBy>PNata</cp:lastModifiedBy>
  <cp:lastPrinted>2021-09-03T15:49:00Z</cp:lastPrinted>
  <dcterms:modified xsi:type="dcterms:W3CDTF">2021-09-03T08:49:00Z</dcterms:modified>
  <cp:revision>33</cp:revision>
  <dc:subject/>
  <dc:title/>
</cp:coreProperties>
</file>