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овосибирской области от 23.03.2021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ВОЗНЕСЕ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т «19» марта 2021 г.                       с. Вознесенка                                                     № 1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 утверждении Порядка содержании мест захоронения на территории Вознесен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о исполнение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 xml:space="preserve">Федерального закона от 06.10.2003 № 131-ФЗ "Об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их принципах организации местного самоуправления в Российской Федерации", Федерального закона от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12.01.1996 № 8-ФЗ "О погребении и похоронном дел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администрация Вознесен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1. Утвердить прилагаемый Порядок содержания мест захоронения на территор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знесенского сельсовета Венгеровского района Новосибирской области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2. Признать утратившим силу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2.1. Постановление администрации Вознесенского сельсовета Венгеровского района Новосибирской области от 10.10.2017 № 81 "</w:t>
      </w: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  <w:lang w:eastAsia="ru-RU"/>
        </w:rPr>
        <w:t>Об утверждении Положения об организации ритуальных услуг и содержании мест захоронения на территории Вознесенского сельсовета Венгеровского района Новосибирской области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2.2. Постановление администрации Вознесенского сельсовета Венгеровского района Новосибирской области от 25.01.2018 № 8 "О внесении изменений в постановление администрации Вознесенского сельсовета Венгеровского района Новосибирской области от 10.10.2017 № 81 "</w:t>
      </w: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  <w:lang w:eastAsia="ru-RU"/>
        </w:rPr>
        <w:t>Об утверждении Положения об организации ритуальных услуг и содержании мест захоронения на территории Вознесенского сельсовета Венгеровского района Новосибир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 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Опубликовать настоящее постановление в газете «Вестник Вознесенского сельсовета Венгеровского района Новосибирской области» и разместить на официальном сайте администрации Вознесенского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овета Венгеровского района Новосибирской области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лава Вознесен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нгеровского района Новосибирской области                                           А.Н. Алхим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>   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>Вознесенског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ельсовета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енгеровского района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«19» марта 2021 г. № 1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 xml:space="preserve">содержания мест захоронения на территор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знесе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11"/>
          <w:sz w:val="24"/>
          <w:szCs w:val="24"/>
          <w:lang w:eastAsia="ru-RU"/>
        </w:rPr>
        <w:t>1.1.    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 xml:space="preserve">Настоящее Положение разработано в соответствии с Федеральным законом от 06.10.2003 № 131-ФЗ "Об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их принципах организации местного самоуправления в Российской Федерации", Федеральным законом от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 xml:space="preserve">12.01.1996 № 8-ФЗ "О погребении и похоронном деле" и регулирует отношения в сфере  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 xml:space="preserve"> содержания мест захоронения на территор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знесенского сельсовета Венгеровского района Новосибирской области (далее – муниципального образования)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11"/>
          <w:sz w:val="24"/>
          <w:szCs w:val="24"/>
          <w:lang w:eastAsia="ru-RU"/>
        </w:rPr>
        <w:t>1.2.    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В настоящем Положении используются понятия, установленные в соответствии с действующим 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  <w:t>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-8"/>
          <w:sz w:val="24"/>
          <w:szCs w:val="24"/>
          <w:lang w:eastAsia="ru-RU"/>
        </w:rPr>
        <w:t>1.3.    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 xml:space="preserve">Содержание мест погребения осуществляется специализированной службой по вопросам похоронного дела.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 xml:space="preserve">Содержание мест захоронений (могил) и надмогильных сооружений (надгробий) в пределах, отведенных для этого участков земли, осуществляется   гражданами   и организациями, взявшими на себя обязанность по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 xml:space="preserve">погребению (произведшими захоронение) и определенными ответственными за захоронения, или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родственниками умерш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  <w:lang w:eastAsia="ru-RU"/>
        </w:rPr>
        <w:t>1.3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одержание Почетного квартала осуществляется в установленном порядке специализированной службой 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по вопросам похоронного дела, эксплуатирующей кладбищ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  <w:lang w:eastAsia="ru-RU"/>
        </w:rPr>
        <w:t xml:space="preserve">1.4.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 xml:space="preserve">Озеленение Почетного квартала осуществляется специализированной службой по вопросам похоронного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ла, эксплуатирующей кладбище, в соответствии с утвержденным проектом озеленения территории кладбища 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и с использованием посадочного материала повышенных возрастных груп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-8"/>
          <w:sz w:val="24"/>
          <w:szCs w:val="24"/>
          <w:lang w:eastAsia="ru-RU"/>
        </w:rPr>
        <w:t>1.5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 xml:space="preserve">Создаваемые, а также существующие места погребения не подлежат сносу и могут быть перенесены только по решению администрац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муниципального образования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в случае угрозы постоянных затоплений, оползней, после землетрясений 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и других стихийных бед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 xml:space="preserve">1.6. 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Финансирование организации содержания мест захоронения осуществляется в 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7. Деятельность кладбищ,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 xml:space="preserve">находящихся в ведении органов местного самоуправления осуществляется в следующем порядк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 xml:space="preserve">1.7.1.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Кладбища открыты для посещения ежедневно с мая по сентябрь с 9 до 19 часов и с октября по апрель с 9 до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  <w:lang w:eastAsia="ru-RU"/>
        </w:rPr>
        <w:t>17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 xml:space="preserve">1.7.2.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Погребение тел (останков) умерших, захоронение урн с прахом производятся на кладбищах ежедневно с 12 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  <w:t>до 17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 xml:space="preserve">1.7.3.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Территория каждого кладбища подразделяется на зоны (кварталы) и секто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 xml:space="preserve">1.7.4.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На территории кладбища посетители должны соблюдать общественный порядок и тиши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 xml:space="preserve">1.7.5.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На территории кладбища запрещ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  <w:lang w:eastAsia="ru-RU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причинять вред надмогильным сооружениям, оборудованию, сооружениям и зданиям, расположенным на 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  <w:t>кладбище, сори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  <w:lang w:eastAsia="ru-RU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ломать зеленые насаждения, рвать цветы, выводить собак и иных домашних животных, ловить птиц, белок и 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других живот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  <w:lang w:eastAsia="ru-RU"/>
        </w:rPr>
        <w:t>в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разводить костры, добывать песок, глину и грунт, резать дерн, складировать мусор, опавшие листья и ветки в не отведенных для этого мес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  <w:lang w:eastAsia="ru-RU"/>
        </w:rPr>
        <w:t>г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находиться после его закры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-8"/>
          <w:sz w:val="24"/>
          <w:szCs w:val="24"/>
          <w:lang w:eastAsia="ru-RU"/>
        </w:rPr>
        <w:t xml:space="preserve">д)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тавлять строительные материалы и мусор после обустройства могил и надмогильных сооруж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  <w:lang w:eastAsia="ru-RU"/>
        </w:rPr>
        <w:t>е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производить какие-либо работы, торговать   цветами, предметами   похоронного ритуала, материалами, 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ru-RU"/>
        </w:rPr>
        <w:t xml:space="preserve">предназначенными для благоустройства могил, без разрешения специализированной службы по вопросам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похоронного дела, эксплуатирующей кладбищ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-6"/>
          <w:sz w:val="24"/>
          <w:szCs w:val="24"/>
          <w:lang w:eastAsia="ru-RU"/>
        </w:rPr>
        <w:t>ж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проезд посторонних транспортных и иных средств передвижения без разрешения специализированной 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ru-RU"/>
        </w:rPr>
        <w:t>службы по вопросам похоронного дела, эксплуатирующей кладбище. Посетители инвалиды и престарелые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огут пользоваться легковым транспортом для проезда по территории кладбищ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 xml:space="preserve">1.7.6.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Посетители кладбища имеют пра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8"/>
          <w:sz w:val="24"/>
          <w:szCs w:val="24"/>
          <w:lang w:eastAsia="ru-RU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пользоваться инвентарем, выдаваемым специализированной службой по вопросам похоронного дела для 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ухода за могил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  <w:lang w:eastAsia="ru-RU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устанавливать надмогильные сооружения в соответствии с требованиями к оформлению участка 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  <w:t>захоро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-7"/>
          <w:sz w:val="24"/>
          <w:szCs w:val="24"/>
          <w:lang w:eastAsia="ru-RU"/>
        </w:rPr>
        <w:t>в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оручать работникам кладбища, иным лицам и организациям уход за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огилой и надмогильными 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сооружениями в соответствии с заключенным договор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9"/>
          <w:sz w:val="24"/>
          <w:szCs w:val="24"/>
          <w:lang w:eastAsia="ru-RU"/>
        </w:rPr>
        <w:t xml:space="preserve">г)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сажать цветы на могильном участ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8"/>
          <w:sz w:val="24"/>
          <w:szCs w:val="24"/>
          <w:lang w:eastAsia="ru-RU"/>
        </w:rPr>
        <w:t>д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сажать деревья в соответствии с проектом озеленения кладбища по согласованию со специализированной 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службой по вопросам похоронного дела, эксплуатирующей кладбищ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  <w:lang w:eastAsia="ru-RU"/>
        </w:rPr>
        <w:t>е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беспрепятственно проезжать на территорию кладбища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 xml:space="preserve">1.7.7.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Надмогильные сооружения (надгробия) устанавливаются в пределах отведенного земельного участка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 xml:space="preserve">1.7.8.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ru-RU"/>
        </w:rPr>
        <w:t>Установка надмогильных сооружений (надгробий), оград не на месте захоронения не допускается. 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 xml:space="preserve">Устанавливаемые сооружения не должны иметь частей, выступающих за границы предоставленного участка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захоронения или нависающих над ни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 xml:space="preserve">1.7.9. 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 xml:space="preserve">В случае установки надмогильных сооружений с размерами, превышающими установленные или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 xml:space="preserve">выходящими за пределы предоставленного под захоронение участка, самовольной установки ограды вокруг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 xml:space="preserve">места захоронения граждане и организации, которые произвели указанную установку (владельцы сооружений),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 xml:space="preserve">обязаны за свой счет в течение трех дней с момента получения предупреждения специализированной службы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по вопросам похоронного дела о соответствующем нарушении убрать установленные соору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 xml:space="preserve">В случае отказа или не установления лица, которое произвело установку сооружения (владельца сооружения), специализированная служба по вопросам похоронного дела осуществляет снос указанного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сооружени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ru-RU"/>
        </w:rPr>
        <w:t xml:space="preserve">При не установлении лица, обязанного убрать неправомерно установленное сооружение, снос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казанного сооружения осуществляется специализированной организацией по вопросам похоронного дела за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счет собственных средст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52:00Z</dcterms:created>
  <dc:creator>Пользователь</dc:creator>
  <dc:description/>
  <cp:keywords/>
  <dc:language>en-US</dc:language>
  <cp:lastModifiedBy>PNata</cp:lastModifiedBy>
  <cp:lastPrinted>2021-03-19T16:45:00Z</cp:lastPrinted>
  <dcterms:modified xsi:type="dcterms:W3CDTF">2021-03-23T05:18:00Z</dcterms:modified>
  <cp:revision>12</cp:revision>
  <dc:subject/>
  <dc:title/>
</cp:coreProperties>
</file>