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Новосибирской области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2.04.2021 № 5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АДМИНИСТРАЦ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ВОЗНЕСЕНСКОГО СЕЛЬСОВЕТА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ВЕНГЕРОВСКОГО РАЙОНА НОВОСИБИРСКОЙ ОБЛАСТ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ПОСТАНОВЛЕНИЕ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br/>
        <w:t>от "12" апреля 2021 г.                      с. Вознесенка                                                  № 25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spacing w:val="2"/>
        </w:rPr>
        <w:br/>
        <w:br/>
        <w:t>О внесении изменений в постановление администрации Вознесенского сельсовета Венгеровского района Новосибирской области  от 05.02.2021 № 6 "О реализации Указа Президента Российской Федерации от 10 декабря 2020 года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w:br/>
        <w:b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Согласно Федеральному закону от 06.10.2003 №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, администрация Вознесенского сельсовета Венгеровского района Новосибирской области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  <w:spacing w:val="2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Внести в постановление администрации Вознесенского сельсовета Венгеровского района Новосибирской области от 05.02.2021 № 6 "О реализации Указа Президента Российской Федерации от 10 декабря 2020 года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следующие измен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1. В пункте 1 слова "с 01 января" - исключит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Пункт 3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"3. Настоящее постановление вступает в силу с момента его официального опубликования."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Глава Вознесенского сельсовета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енгеровского района Новосибирской области                                        А.Н. Алхимов </w:t>
      </w:r>
    </w:p>
    <w:p>
      <w:pPr>
        <w:pStyle w:val="Normal"/>
        <w:spacing w:lineRule="auto" w:line="240" w:before="0" w:after="2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2:00Z</dcterms:created>
  <dc:creator>Admin</dc:creator>
  <dc:description/>
  <cp:keywords/>
  <dc:language>en-US</dc:language>
  <cp:lastModifiedBy>PNata</cp:lastModifiedBy>
  <cp:lastPrinted>2021-04-12T11:26:00Z</cp:lastPrinted>
  <dcterms:modified xsi:type="dcterms:W3CDTF">2021-04-27T09:36:00Z</dcterms:modified>
  <cp:revision>8</cp:revision>
  <dc:subject/>
  <dc:title/>
</cp:coreProperties>
</file>