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2.04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ЕСЕ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0" апреля 2021 г.                       с. Вознесенка                                                    № 29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22.12.2020 № 88 "Об утверждении </w:t>
      </w:r>
      <w:r>
        <w:rPr>
          <w:rFonts w:cs="Arial" w:ascii="Arial" w:hAnsi="Arial"/>
          <w:bCs/>
          <w:sz w:val="24"/>
          <w:szCs w:val="24"/>
        </w:rPr>
        <w:t>Порядка предоставления грантов в форме субсидий, в том числе предоставляемых на конкурсной основе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22.12.2020 № 88 "Об утверждении Порядка предоставления грантов в форме субсидий, в том числе предоставляемых на конкурсной основе"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В Порядок предоставления грантов в форме субсидий, в том числе представляемых на конкурсной осно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 "Порядок проведения конкурса (отбора) получателей Грантов"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рядок проведения конкурса (отбора) получателей Гран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Для проведения конкурса по отбору претендентов на получение Гранта в форме субсидии из местного бюджета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конкурс)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 (далее – Комиссия)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2. Администрация муниципального образования как организатор конкурс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боту Комиссии, состав которой, утверждается распоряжением администрации 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т объявление о проведении конкурс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документов, необходимых для участия в конкурс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о </w:t>
      </w:r>
      <w:r>
        <w:rPr>
          <w:rFonts w:cs="Arial" w:ascii="Arial" w:hAnsi="Arial"/>
          <w:shd w:fill="FFFFFF" w:val="clear"/>
        </w:rPr>
        <w:t>сроках проведения конкурс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rFonts w:cs="Arial" w:ascii="Arial" w:hAnsi="Arial"/>
        </w:rPr>
        <w:t>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цели предоставления Гранта в соответствии с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1.4.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> настоящего Порядка, а также результаты предоставления Грант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 w:cs="Arial" w:ascii="Arial" w:hAnsi="Arial"/>
          <w:shd w:fill="FFFFFF" w:val="clear"/>
          <w:lang w:eastAsia="en-US"/>
        </w:rPr>
        <w:t>е)</w:t>
      </w:r>
      <w:r>
        <w:rPr>
          <w:rFonts w:cs="Arial" w:ascii="Arial" w:hAnsi="Arial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требования к участникам конкурса,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дачи заявок участниками конкурса и требований, предъявляемых к форме и содержанию заявок, подаваемых участниками отбор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тзыва заявок участников отбора, порядок возврата заявок участников конкурса (в случае наличия оснований для возврата заявок участников отбора), порядка внесения изменений заявки участников конкурс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авила рассмотрения и оценки заявок участников конкурс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срок, в течение которого победитель (победители) конкурса должен подписать соглашение о предоставлении Гранта (далее - Соглашение)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дату размещения результатов конкурс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сультирование по вопросам подготовки заявок на участие в конкурс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сохранность поданных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 Для участия в Конкурсе претенденты на получение Гранта представляют в администрацию конкурсную документацию, которая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явку на участие в конкурсном отборе, составленную по форме, установленной приложением №1 к настоящему Порядку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соискатель Гранта может подать только одну зая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ект, на реализацию которого планируется получение Гр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лан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нцепцию реализации Проекта (далее – концепц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мету затрат в связи с реализацией Проекта, содержащую обоснование структуры и объёма этих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правку об исполнении претендентом на получение Грант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заверенные копии учредительных документов (при наличии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омимо документов, указанных в пункте 2.3. Порядка, соискатель субсидии может представить дополнительные документы и материалы о деятель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Гранта вправе представить по собственной инициативе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лист записи Единого государственного реестра юридических лиц, составленную на дату подачи заявки по состоянию на 1 число месяца, предшествующего месяцу подачи заявления на получение субсидии. В случае непредставления указанной справки администрация муниципального образова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Федеральной налоговой службе сведения о наличии (об отсутствии) на 1 число месяца, предшествующего месяцу подачи заявления на получение субсидии,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 лист записи Единого государственного реестра юридических лиц.</w:t>
        <w:tab/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конкурсе должна быть представлена на бумажном и электронном носител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а конкурс документы возврату не подлежа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заявок или в случае несоответствия требованиям, указанным в пункте 1.8. настоящего Порядка, всех соискателей Гранта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 План реализации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информацию об этапах реализации Проекта в пределах сроков, указанных в заявке на участие в конкурсном отбо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перечень выполняемых работ (оказываемых услуг), связанных с реализацией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редполагаемые сроки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Концепция включает в себ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цели и задачи конце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сведения о количественных и качественных параметрах и технических характеристиках продукции, полученной при реализации Проекта, либо предполагаемые результаты от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 сведения о целевой аудитории, на которую рассчитан результат от реализации Проекта, и предполагаемом уровне востребованности и значимости указанн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обоснование оригинальности, уникальности и социальной значимости Проекта по сравнению с уже существующими материалами; форма, способы и методы реализации Проекта, позволяющие судить о творческих характеристиках представленной концепции (новизна и оригинальность, концептуальная целостность и уникальность содержания, художественная выразитель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представляется на бумажном носителе и в электронном виде, утверждается руководителем участника Конкурса, гриф утверждения размещается на титульной странице в правом верхнем уг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Смета затрат может включать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труда работников организаций, участвующих в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затраты, связанные с материально-техническим обеспечением деятельности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юридических лиц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  <w:lang w:eastAsia="ru-RU"/>
        </w:rPr>
        <w:t>за исключением государственных (муниципальных) учреждений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  <w:lang w:eastAsia="ru-RU"/>
        </w:rPr>
        <w:t>, индивидуальных предпринимателей, физических лиц</w:t>
      </w:r>
      <w:r>
        <w:rPr>
          <w:rFonts w:cs="Arial" w:ascii="Arial" w:hAnsi="Arial"/>
          <w:sz w:val="24"/>
          <w:szCs w:val="24"/>
          <w:lang w:eastAsia="ru-RU"/>
        </w:rPr>
        <w:t>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транспортных услуг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услуг связи, в том числе по обеспечению доступа к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затраты, связанные с оплатой типографских и полиграфически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траты, связанные с оплатой услуг иных организаций, участвующих в реализации Проекта, не предусмотр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 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 Решение о предоставлении грантов принимается администрацией по представлени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. Комиссия состоит из председателя Комиссии, заместителя председателя Комиссии, секретаря Комиссии и членов Комиссии. Состав Комиссии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Комиссии организует деятельность Комиссии, распределяет обязанности между заместителем, секретарём и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кретарь Комиссии оповещает членов Комиссии о времени и месте проведения заседаний, ведё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Комиссии работают на общественных началах и принимают личное участие в её работе. Замещение члена Комиссии другим лицом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аботе в Комиссии могут привлекаться в качестве экспертов иные ли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 Заседание Комиссии считается правомочным, если на нём присутствует не менее чем две трети членов Комиссии. На заседании Комиссии могут по желанию присутствовать представители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участию в заседании Комиссии не допускаются члены Комиссии, лично заинтересованные в результатах Конкурса. Члены Комиссии, лично заинтересованные в результатах Конкурса, обязаны до начала работы Комиссии письменно уведомить об это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2. 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оответствие Проекта назначению Гр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опыт работы участника Конкурса в сфере реализации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новизна, оригинальность и актуальность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 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 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орядок определения победителя конкурсного отбор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Единственный участник конкурса, заявка которого соответствует требованиям пунктов 1.2.,1.4.,1.8 и 2.12. настоящего Порядка, признается победителем конкурса.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 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участника Конкурса требованиям, установленным пунктом 1.8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е участником Конкурса документов, предусмотренных пунктом 2.3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или недостаточность лимитов бюджетных обязательств на предоставление грантов, доведённых до администрации как получателя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тематики проектов тематик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дача соискателем Гранта предложения (заявки) после даты и (или) времени, определенных для подачи предложений (заявок) на участие в конкурс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наличии оснований для отказа в предоставлении гранта принимается Комиссией в ходе заседания Комиссии."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     А.Н. Алхимов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User</dc:creator>
  <dc:description/>
  <cp:keywords/>
  <dc:language>en-US</dc:language>
  <cp:lastModifiedBy>PNata</cp:lastModifiedBy>
  <cp:lastPrinted>2021-04-20T16:10:00Z</cp:lastPrinted>
  <dcterms:modified xsi:type="dcterms:W3CDTF">2021-04-27T09:52:00Z</dcterms:modified>
  <cp:revision>9</cp:revision>
  <dc:subject/>
  <dc:title/>
</cp:coreProperties>
</file>