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color w:val="000000"/>
        </w:rPr>
        <w:t>Новосибирской области от 28.05.2021</w:t>
      </w:r>
      <w:r>
        <w:rPr>
          <w:rFonts w:eastAsia="Calibri" w:cs="Arial" w:ascii="Arial" w:hAnsi="Arial"/>
          <w:bCs/>
        </w:rPr>
        <w:t xml:space="preserve"> № 7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iCs/>
          <w:caps/>
          <w:color w:val="000000"/>
        </w:rPr>
        <w:t xml:space="preserve">Вознесенского сельсовета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iCs/>
          <w:caps/>
          <w:color w:val="000000"/>
        </w:rPr>
        <w:t xml:space="preserve">Венгеровского района новосиби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iCs/>
          <w:caps/>
          <w:color w:val="000000"/>
        </w:rPr>
        <w:t>постановление</w:t>
      </w:r>
      <w:r>
        <w:rPr>
          <w:rFonts w:cs="Arial" w:ascii="Arial" w:hAnsi="Arial"/>
          <w:iCs/>
          <w:caps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iCs/>
          <w:caps/>
          <w:color w:val="000000"/>
        </w:rPr>
      </w:pPr>
      <w:r>
        <w:rPr>
          <w:rFonts w:cs="Arial" w:ascii="Arial" w:hAnsi="Arial"/>
          <w:iCs/>
          <w:caps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iCs/>
          <w:caps/>
          <w:color w:val="000000"/>
        </w:rPr>
      </w:pPr>
      <w:r>
        <w:rPr>
          <w:rFonts w:cs="Arial" w:ascii="Arial" w:hAnsi="Arial"/>
          <w:color w:val="000000"/>
        </w:rPr>
        <w:t>от "21" мая 2021 года                        с. Вознесенка                                                   № 39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i/>
          <w:i/>
          <w:iCs/>
          <w:caps/>
          <w:color w:val="000000"/>
        </w:rPr>
      </w:pPr>
      <w:r>
        <w:rPr>
          <w:rFonts w:cs="Arial" w:ascii="Arial" w:hAnsi="Arial"/>
          <w:i/>
          <w:iCs/>
          <w:caps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i/>
          <w:i/>
          <w:iCs/>
          <w:caps/>
          <w:color w:val="000000"/>
        </w:rPr>
      </w:pPr>
      <w:r>
        <w:rPr>
          <w:rFonts w:cs="Arial" w:ascii="Arial" w:hAnsi="Arial"/>
          <w:i/>
          <w:iCs/>
          <w:caps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color w:val="000000"/>
        </w:rPr>
        <w:t>Об утверждении Положения о создании и организации работы патрульных и патрульно-маневренных групп на территории Вознесенского сельсовета Венгеровского района Новосибирской области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 w:ascii="Arial" w:hAnsi="Arial"/>
          </w:rPr>
          <w:t>от 06.10.2003 № 131-ФЗ</w:t>
        </w:r>
      </w:hyperlink>
      <w:r>
        <w:rPr>
          <w:rFonts w:cs="Arial" w:ascii="Arial" w:hAnsi="Arial"/>
        </w:rPr>
        <w:t> «</w:t>
      </w:r>
      <w:r>
        <w:rPr>
          <w:rStyle w:val="Hyperlink"/>
          <w:rFonts w:cs="Arial" w:ascii="Arial" w:hAnsi="Arial"/>
        </w:rPr>
        <w:t>Об общих принципах организации местного самоуправления в Российской Федерации</w:t>
      </w:r>
      <w:r>
        <w:rPr>
          <w:rFonts w:cs="Arial" w:ascii="Arial" w:hAnsi="Arial"/>
        </w:rPr>
        <w:t xml:space="preserve">», Федеральным законом </w:t>
      </w:r>
      <w:hyperlink r:id="rId3" w:tgtFrame="_blank">
        <w:r>
          <w:rPr>
            <w:rStyle w:val="InternetLink"/>
            <w:rFonts w:cs="Arial" w:ascii="Arial" w:hAnsi="Arial"/>
          </w:rPr>
          <w:t>от 21.12.1994 № 69-ФЗ</w:t>
        </w:r>
      </w:hyperlink>
      <w:r>
        <w:rPr>
          <w:rFonts w:cs="Arial" w:ascii="Arial" w:hAnsi="Arial"/>
        </w:rPr>
        <w:t xml:space="preserve"> «О пожарной безопасности»,  </w:t>
      </w:r>
      <w:r>
        <w:rPr>
          <w:rFonts w:cs="Arial" w:ascii="Arial" w:hAnsi="Arial"/>
          <w:color w:val="000000"/>
        </w:rPr>
        <w:t>руководствуясь Уставом Вознесенского сельсовета Венгеровского района Новосибирской области, администрация  Вознесенского сельсовета Венгеровского района Новосибирской области</w:t>
      </w:r>
    </w:p>
    <w:p>
      <w:pPr>
        <w:pStyle w:val="Nospacing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  <w:r>
        <w:rPr>
          <w:rFonts w:cs="Arial" w:ascii="Arial" w:hAnsi="Arial"/>
          <w:caps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ое Положение о создании и организации работы патрульных и патрульно-маневренных групп на территории Вознесе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рилагаемую схему взаимодействия при организации работы патрульных и патрульно-маневренных групп на территории Вознесе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Вознесенского сельсовета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геровского района Новосибирской области                                           А.Н. Алхимов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br w:type="page"/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6"/>
        <w:spacing w:before="0" w:after="0"/>
        <w:ind w:left="5103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несенского сельсовета 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нгеровского района </w:t>
      </w:r>
    </w:p>
    <w:p>
      <w:pPr>
        <w:pStyle w:val="Style16"/>
        <w:spacing w:before="0" w:after="0"/>
        <w:ind w:left="5103" w:hanging="0"/>
        <w:jc w:val="right"/>
        <w:rPr/>
      </w:pPr>
      <w:r>
        <w:rPr>
          <w:rFonts w:cs="Arial" w:ascii="Arial" w:hAnsi="Arial"/>
          <w:color w:val="000000"/>
        </w:rPr>
        <w:t>Новосибирской области 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5.2021 № 39</w:t>
      </w:r>
    </w:p>
    <w:p>
      <w:pPr>
        <w:pStyle w:val="Style16"/>
        <w:spacing w:before="0" w:after="20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ых и патрульно-маневренных групп на территории Вознесенского</w:t>
      </w:r>
      <w:r>
        <w:rPr>
          <w:rFonts w:cs="Arial" w:ascii="Arial" w:hAnsi="Arial"/>
          <w:b/>
          <w:color w:val="000000"/>
        </w:rPr>
        <w:t xml:space="preserve"> сельсовета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Венгеровского района Новосибирской области</w:t>
      </w: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20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анное положение по созданию и организации работы патрульных, патрульно-маневренных групп разработаны в соответствии с Федеральным законом Российской Федерации </w:t>
      </w:r>
      <w:r>
        <w:rPr>
          <w:rStyle w:val="Hyperlink"/>
          <w:rFonts w:cs="Arial" w:ascii="Arial" w:hAnsi="Arial"/>
        </w:rPr>
        <w:t>от 21.12.1994 № 69-ФЗ</w:t>
      </w:r>
      <w:r>
        <w:rPr>
          <w:rFonts w:cs="Arial" w:ascii="Arial" w:hAnsi="Arial"/>
        </w:rPr>
        <w:t> «О пожарной безопасности», Федеральным законом   от 06.10.2003 № 131-ФЗ «</w:t>
      </w:r>
      <w:r>
        <w:rPr>
          <w:rStyle w:val="Hyperlink"/>
          <w:rFonts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Основной целью организации деятельности патрульных, патрульно-</w:t>
      </w:r>
      <w:r>
        <w:rPr>
          <w:rFonts w:cs="Arial" w:ascii="Arial" w:hAnsi="Arial"/>
          <w:color w:val="000000"/>
          <w:spacing w:val="-1"/>
        </w:rPr>
        <w:t>маневренных групп является достижение </w:t>
      </w:r>
      <w:r>
        <w:rPr>
          <w:rFonts w:cs="Arial" w:ascii="Arial" w:hAnsi="Arial"/>
          <w:color w:val="000000"/>
          <w:spacing w:val="2"/>
        </w:rPr>
        <w:t>высокого уровня готовности и слаженности к </w:t>
      </w:r>
      <w:r>
        <w:rPr>
          <w:rFonts w:cs="Arial" w:ascii="Arial" w:hAnsi="Arial"/>
          <w:color w:val="000000"/>
        </w:rPr>
        <w:t>оперативному реагированию на природные возгорания и эффективным действиям </w:t>
      </w:r>
      <w:r>
        <w:rPr>
          <w:rFonts w:cs="Arial" w:ascii="Arial" w:hAnsi="Arial"/>
          <w:color w:val="000000"/>
          <w:spacing w:val="6"/>
        </w:rPr>
        <w:t>по их тушению на начальном этапе и недопущению перехода пожаров на территорию </w:t>
      </w:r>
      <w:r>
        <w:rPr>
          <w:rFonts w:cs="Arial" w:ascii="Arial" w:hAnsi="Arial"/>
          <w:color w:val="000000"/>
        </w:rPr>
        <w:t>населенного пункта, а также препятствование распространению тундровых пожаров и пресечение разжигания костров в неотведённых для этого местах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Style16"/>
        <w:shd w:fill="FFFFFF" w:val="clear"/>
        <w:spacing w:before="0" w:after="0"/>
        <w:ind w:right="1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сновными задачами групп являются:</w:t>
      </w:r>
    </w:p>
    <w:p>
      <w:pPr>
        <w:pStyle w:val="Style16"/>
        <w:shd w:fill="FFFFFF" w:val="clear"/>
        <w:spacing w:before="0" w:after="0"/>
        <w:ind w:left="73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1"/>
        </w:rPr>
        <w:t>1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spacing w:val="-2"/>
        </w:rPr>
        <w:t>для патрульных групп:</w:t>
      </w:r>
    </w:p>
    <w:p>
      <w:pPr>
        <w:pStyle w:val="Style16"/>
        <w:shd w:fill="FFFFFF" w:val="clear"/>
        <w:spacing w:before="0" w:after="0"/>
        <w:ind w:right="10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  <w:spacing w:val="-1"/>
        </w:rPr>
        <w:t>выявление фактов сжигания населением мусора на территории Вознесенского сельсовета Венгеровского района Новосибирской области, загораний (горения) растительности на территории Вознесенского сельсовета Венгеровского района Новосибирской области (далее - муниципального образования);</w:t>
      </w:r>
    </w:p>
    <w:p>
      <w:pPr>
        <w:pStyle w:val="Style16"/>
        <w:shd w:fill="FFFFFF" w:val="clear"/>
        <w:spacing w:before="0" w:after="0"/>
        <w:ind w:right="14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проведение профилактических мероприятий среди населения по соблюдению правил противопожарного режима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Style16"/>
        <w:shd w:fill="FFFFFF" w:val="clear"/>
        <w:spacing w:before="0" w:after="0"/>
        <w:ind w:right="19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  <w:spacing w:val="-1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7"/>
        </w:rPr>
        <w:t>идентификации термических точек, определение площади пожара, </w:t>
      </w:r>
      <w:r>
        <w:rPr>
          <w:rFonts w:cs="Arial" w:ascii="Arial" w:hAnsi="Arial"/>
          <w:color w:val="000000"/>
          <w:spacing w:val="-1"/>
        </w:rPr>
        <w:t>направления и скорости распространения ог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1"/>
        </w:rPr>
        <w:t>мониторинг обстанов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  <w:spacing w:val="-1"/>
        </w:rPr>
        <w:t>взаимодействие с ГУ МЧС России по Новосиби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  <w:spacing w:val="-1"/>
        </w:rPr>
        <w:t>взаимодействие с   ЕДДС администрации района.</w:t>
      </w:r>
    </w:p>
    <w:p>
      <w:pPr>
        <w:pStyle w:val="Style16"/>
        <w:shd w:fill="FFFFFF" w:val="clear"/>
        <w:spacing w:before="0" w:after="0"/>
        <w:ind w:left="7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2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spacing w:val="-2"/>
        </w:rPr>
        <w:t>для патрульно-маневренных групп:</w:t>
      </w:r>
    </w:p>
    <w:p>
      <w:pPr>
        <w:pStyle w:val="Style16"/>
        <w:shd w:fill="FFFFFF" w:val="clear"/>
        <w:spacing w:before="0" w:after="0"/>
        <w:ind w:right="5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-1"/>
        </w:rPr>
        <w:t>выявление фактов сжигания населением мусора на территории муниципального образования, загораний (горения) растительности на территории муниципального образования;</w:t>
      </w:r>
    </w:p>
    <w:p>
      <w:pPr>
        <w:pStyle w:val="Style16"/>
        <w:shd w:fill="FFFFFF" w:val="clear"/>
        <w:spacing w:before="0" w:after="0"/>
        <w:ind w:right="5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проведение профилактических мероприятий среди населения по соблюдению правил противопожарного режима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Style16"/>
        <w:shd w:fill="FFFFFF" w:val="clear"/>
        <w:spacing w:before="0" w:after="0"/>
        <w:ind w:right="5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6"/>
        </w:rPr>
        <w:t>идентификации термических точек, определение площади пожара, </w:t>
      </w:r>
      <w:r>
        <w:rPr>
          <w:rFonts w:cs="Arial" w:ascii="Arial" w:hAnsi="Arial"/>
          <w:color w:val="000000"/>
          <w:spacing w:val="-1"/>
        </w:rPr>
        <w:t>направления и скорости распространения огня;</w:t>
      </w:r>
    </w:p>
    <w:p>
      <w:pPr>
        <w:pStyle w:val="Style16"/>
        <w:shd w:fill="FFFFFF" w:val="clear"/>
        <w:spacing w:before="0" w:after="0"/>
        <w:ind w:right="5"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1"/>
        </w:rPr>
        <w:t>мониторинг обстанов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-1"/>
        </w:rPr>
        <w:t>взаимодействие с ГУ МЧС России по Новосиби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  <w:spacing w:val="-1"/>
        </w:rPr>
        <w:t>взаимодействие   с   ЕДДС администрации район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  <w:spacing w:val="5"/>
        </w:rPr>
        <w:t>принятие мер по локализации и ликвидации выявленных природных </w:t>
      </w:r>
      <w:r>
        <w:rPr>
          <w:rFonts w:cs="Arial" w:ascii="Arial" w:hAnsi="Arial"/>
          <w:color w:val="000000"/>
        </w:rPr>
        <w:t>загораний и сжигания мусора, принятие решения о необходимости привлечения </w:t>
      </w:r>
      <w:r>
        <w:rPr>
          <w:rFonts w:cs="Arial" w:ascii="Arial" w:hAnsi="Arial"/>
          <w:color w:val="000000"/>
          <w:spacing w:val="-1"/>
        </w:rPr>
        <w:t>дополнительных сил и средств;</w:t>
      </w:r>
    </w:p>
    <w:p>
      <w:pPr>
        <w:pStyle w:val="Style16"/>
        <w:shd w:fill="FFFFFF" w:val="clear"/>
        <w:spacing w:before="0" w:after="0"/>
        <w:ind w:right="5"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первичное определение возможной причины возгора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Порядок создания, состав и оснащение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трульных 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трульные и патрульно-маневренные группы создаются на период пожароопасного сез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и численность групп формируется из числа специалистов органов местного самоуправления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, указанные группы, исходя из возложенных задач, должны быть оснащен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ми связи (мобильные телефоны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ецодеждой, по типу штормовка и (или) противоэнцефалитные костюм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редствами пожаротушения (РЛО), шанцевыми инструментами (лопаты, топоры), ведра, веревка, механизированным инструментом (бензопилы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этом, патрульные группы могут быть пешими, либо иметь иные средства для доставки групп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пасом ГС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ртой местно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Порядок реагирования патрульных и патрульно-маневренных групп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патрульных и патрульно-маневренных групп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ановлении на территории муниципального образования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создании критических условий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, график патрулирования патрульных и патрульно-маневренных групп по распоряжению главы Вознесенского сельсовета Венгеровского района Новосибирской области (далее - глава муниципального образования) может быть круглосуточны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енний период работа патрульных и патрульно-маневренных групп планируется исходя из климатических условий. В период климатических аномалий (превышение температурного режима и отсутствие осадков) работа групп возобновл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еагирование патрульно-маневренных групп осуществляется по решению главы муниципального образования (либо лица его замещающего) при получении информации о выявленной термической точке, загорании, угрозе населенному пункту посредством передачи распоряжения руководителю группы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сбора и реагирования членов патрульно-маневренных групп (в рабочее и нерабочее время) не должно превышать 30 минут, при этом необходимое оборудование должно находиться в закрепленных автомобилях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V. Организационное и методическое руководство деятельностью патрульных 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рядок взаимодействия, общее руководство и контроль за деятельностью групп возлагается на главу муниципа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ля непосредственного оперативного руководства группами, их организационного и методического обеспечения, назначаются руководители групп из числа лиц администрации Вознесенско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атрульной группы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ценивает оперативную обстановку, принимает соответствующие решения в рамках возложенных на группу задач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кладывает об обстановке главе муниципального образова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патрульно-маневренной группы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существляет сбор группы, определяет место и время сбор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кладывает об обстановке главе муниципального образования и </w:t>
      </w:r>
      <w:r>
        <w:rPr>
          <w:rFonts w:cs="Arial" w:ascii="Arial" w:hAnsi="Arial"/>
          <w:color w:val="000000"/>
          <w:spacing w:val="-1"/>
        </w:rPr>
        <w:t>ЕДДС администрации района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ует исправность техники и оборудования, закрепленного за группой.</w:t>
      </w:r>
    </w:p>
    <w:p>
      <w:pPr>
        <w:pStyle w:val="Style16"/>
        <w:spacing w:before="0" w:after="0"/>
        <w:ind w:left="70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сновные полномочия и функции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ции </w:t>
      </w:r>
      <w:r>
        <w:rPr>
          <w:rFonts w:cs="Arial" w:ascii="Arial" w:hAnsi="Arial"/>
          <w:b/>
          <w:color w:val="000000"/>
        </w:rPr>
        <w:t xml:space="preserve">Вознесенского сельсовета Венгеро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при организации деятельности патрульных и патрульно-маневренных групп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число основных полномочий и функций администрации Вознесенского сельсовета Венгеровского района Новосибирской области входя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работка и издание правовых актов распорядительного характера по вопросам организации безопасности населения и территории муниципального образования в период прохождения пожароопасного сезона и организация их испол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ределение целей и задач патрульных и патрульно-маневренных групп, планирование их деятельности и осуществление оперативного управления сформированными групп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еспечение сбора, систематизации и анализа информации о пожарной обстановке на территории муниципального образования, планирование и установление порядка применения групп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еспечение информационного обмена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 с </w:t>
      </w:r>
      <w:r>
        <w:rPr>
          <w:rFonts w:cs="Arial" w:ascii="Arial" w:hAnsi="Arial"/>
          <w:color w:val="000000"/>
          <w:spacing w:val="-1"/>
        </w:rPr>
        <w:t>ЕДДС администрации района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ормирование бюджета в части расходов на пожарную безопасность, в том числе на содержание и обеспечение деятельности групп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br w:type="page"/>
      </w:r>
    </w:p>
    <w:p>
      <w:pPr>
        <w:pStyle w:val="Style16"/>
        <w:spacing w:before="0" w:after="0"/>
        <w:ind w:left="510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6"/>
        <w:spacing w:before="0" w:after="0"/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овета 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 </w:t>
      </w:r>
    </w:p>
    <w:p>
      <w:pPr>
        <w:pStyle w:val="Style16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5.2021 № 3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я при организации работы патрульных и патрульно-маневренных групп на территории Вознесе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</w:rPr>
              <w:t>Глава Вознесенского сельсовета Венгеровского района Новосибир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ДС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геровского района Новосибир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4pt" to="111.6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трульная или патрульно-маневренная группа Вознесенского сельсовета Венгеровского района Новосибирской обла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85pt" to="111.6pt,3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патрульно-маневренной групп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ЕДДС Венгеро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1905" t="952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161.9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5pt" to="180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828800" cy="6858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431.95pt,5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2520"/>
        <w:gridCol w:w="239"/>
        <w:gridCol w:w="283"/>
        <w:gridCol w:w="2506"/>
        <w:gridCol w:w="239"/>
        <w:gridCol w:w="211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тдел МВД России «Венгеровский»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ители Вознесенского сельсовета Венгеровского района Новосибир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реждения ЖКХ на территории Вознесенского сельсовета Венгеровского района Новосибир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и (учреждения) Вознесенского сельсовета Венгеров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4C47D362-26CF-451E-9F1C-474DD313F8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0:00Z</dcterms:created>
  <dc:creator>Customer</dc:creator>
  <dc:description/>
  <cp:keywords/>
  <dc:language>en-US</dc:language>
  <cp:lastModifiedBy>PNata</cp:lastModifiedBy>
  <cp:lastPrinted>2021-05-24T13:46:00Z</cp:lastPrinted>
  <dcterms:modified xsi:type="dcterms:W3CDTF">2021-06-11T03:18:00Z</dcterms:modified>
  <cp:revision>8</cp:revision>
  <dc:subject/>
  <dc:title>ВЕРЕЩАКСКАЯ    СЕЛЬСКАЯ     АДМИНИСТРАЦИЯ</dc:title>
</cp:coreProperties>
</file>