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НЕСЕ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5.2021                                    с. Вознесенка                                            № 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участия собственника жилого помещения, получившего повреждения в результате чрезвычайной ситуации, расположенного на территории Вознесенского сельсовета Венгеровского района Новосибирской области, в работе межведомственной комисси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</w:rPr>
        <w:t xml:space="preserve">, Жилищным кодексом Российской Федерации, постановлением Правительства Российской Федерации от 28 января 2006 года № 47 «Об утверждении </w:t>
      </w:r>
      <w:r>
        <w:rPr>
          <w:rFonts w:cs="Times New Roman" w:ascii="Times New Roman" w:hAnsi="Times New Roman"/>
          <w:sz w:val="28"/>
          <w:szCs w:val="28"/>
        </w:rPr>
        <w:t>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Fonts w:eastAsia="Times New Roman"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администрация Вознесенского сельсовета 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участия собственника жилого помещения, получившего повреждения в результате чрезвычайной ситуации, расположенного на территории Вознесенского сельсовета Венгеровского района Новосибирской области, в работе межведомственной комисси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ник Вознесенского сельсовета Венгеро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и разместить на официальном сайте администрации Вознесенского сельсовета Венгер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ознесенского сельсовета 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нгеровского района Новосибирской области                             А.Н. Алхимов                     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знесе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05.2021 № 4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собственника жилого помещения, получившего повреждения в результате чрезвычайной ситуации, расположенного на территории Вознесенского сельсовета Венгеровского района Новосибирской области, в работе межведомственной комисси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 xml:space="preserve">Настоящий Порядок устанавливает механизм участия собственника </w:t>
      </w:r>
      <w:r>
        <w:rPr>
          <w:rFonts w:eastAsia="Times New Roman" w:cs="Times New Roman" w:ascii="Times New Roman" w:hAnsi="Times New Roman"/>
          <w:sz w:val="28"/>
          <w:szCs w:val="28"/>
        </w:rPr>
        <w:t>жилого</w:t>
      </w:r>
      <w:r>
        <w:rPr>
          <w:rFonts w:eastAsia="Times New Roman" w:cs="Times New Roman" w:ascii="Times New Roman" w:hAnsi="Times New Roman"/>
          <w:sz w:val="28"/>
        </w:rPr>
        <w:t xml:space="preserve"> помещения, получившего повреждения в результате чрезвычайной ситуации,</w:t>
      </w:r>
      <w:r>
        <w:rPr>
          <w:rFonts w:cs="Times New Roman" w:ascii="Times New Roman" w:hAnsi="Times New Roman"/>
          <w:sz w:val="28"/>
          <w:szCs w:val="28"/>
        </w:rPr>
        <w:t xml:space="preserve"> расположенного на территории Вознесенского сельсовета Венгеровского района Новосибирской области,</w:t>
      </w:r>
      <w:r>
        <w:rPr>
          <w:rFonts w:eastAsia="Times New Roman" w:cs="Times New Roman" w:ascii="Times New Roman" w:hAnsi="Times New Roman"/>
          <w:sz w:val="28"/>
        </w:rPr>
        <w:t xml:space="preserve"> привлекается к р</w:t>
      </w:r>
      <w:r>
        <w:rPr>
          <w:rFonts w:cs="Times New Roman" w:ascii="Times New Roman" w:hAnsi="Times New Roman"/>
          <w:sz w:val="28"/>
          <w:szCs w:val="28"/>
        </w:rPr>
        <w:t>аботе в межведомственной комисси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(далее – межведомственная комиссия)</w:t>
      </w:r>
      <w:r>
        <w:rPr>
          <w:rFonts w:cs="Arial" w:ascii="Arial" w:hAnsi="Arial"/>
          <w:color w:val="2D2D2D"/>
          <w:spacing w:val="1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Собственник жилого помещения, получившего повреждения в результате чрезвычайной ситуации, привлекается к р</w:t>
      </w:r>
      <w:r>
        <w:rPr>
          <w:rFonts w:cs="Times New Roman" w:ascii="Times New Roman" w:hAnsi="Times New Roman"/>
          <w:sz w:val="28"/>
          <w:szCs w:val="28"/>
        </w:rPr>
        <w:t>аботе в межведомственной комиссии с правом совещательного голо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Интересы собственника жилого помещения может представлять уполномоченное лицо, полномочия которого должны подтверждаться доверенность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Уведомление собственника жилого помещения, получившего повреждения в результате чрезвычайной ситуации, о времени и месте заседания межведомственной комиссии направляется секретарем межведомственной комиссии одним из следующих способ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путем направления уведомления заказным письм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путем вручения уведомления под роспись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- путем направления в электронной форме, в случае если в заявлении собственник жилого помещения указал адрес электронной поч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и уведомлении собственника кроме того могут быть использованы средства телефонной связи, позволяющие сообщить о времени и месте заседания межведомствен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>Уведомление заказной почтой направляется не позднее семи дней до даты заседания межведомственной комиссии, уведомление под расписку вручается не позднее трех дней до даты заседания межведомственной комиссии, уведомление направляется в электронной форме не позднее трех дней до даты заседания межведомствен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5. Допуск собственника жилого помещения на заседание межведомственной комиссии возможен при предъявлении документа, удостоверяющего личность, а в случае присутствия уполномоченного собственником лица, одновременно с документом, удостоверяющим его личность, предъявляется документ, подтверждающий его полномоч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6. Собственник жилого помещения принимает участие в принятии решения межведомственной комиссией с правом совещательного гол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7. Собственник жилого помещения при принятии участия в работе межведомственной комиссии, имеет прав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участвовать в обсуждении в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вносить свои пред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высказывать возражения, замеч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аявлять отводы, лицам, участвующим в заседании межведомствен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- делать заявления, ходатайств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том числе об истребовании документов, вызове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представителей органов государственного надзора (контроля), органов местного самоуправлен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кспертов, специали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ысказываться относительно ходатайств и доводов других лиц, участвующих в заседании межведомствен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давать объясн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устной и письменной </w:t>
      </w:r>
      <w:r>
        <w:rPr>
          <w:rFonts w:cs="Times New Roman" w:ascii="Times New Roman" w:hAnsi="Times New Roman"/>
          <w:sz w:val="28"/>
          <w:szCs w:val="28"/>
        </w:rPr>
        <w:t>фор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- предоставлять документы, фото, видео и иные материалы, как в печатном, так и в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форме электронных документов, либо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</w:rPr>
        <w:t xml:space="preserve"> магнитных носителях, касающиеся предмета рассмот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адавать вопросы лицам, участвующим в заседании межведомственной комиссии</w:t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участвовать в </w:t>
      </w:r>
      <w:r>
        <w:rPr>
          <w:rFonts w:eastAsia="Times New Roman" w:cs="Times New Roman" w:ascii="Times New Roman" w:hAnsi="Times New Roman"/>
          <w:sz w:val="28"/>
        </w:rPr>
        <w:t xml:space="preserve">обследовании и испытаниях оцениваемого помещен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изводимых по его ходатайству либо ходатайству и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знакомиться с документами, материалами, рассматриваемыми межведомственной комиссией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лать выписки из них, снимать ко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</w:rPr>
        <w:t xml:space="preserve">- знакомиться с протоколом засед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жведомственной комиссии</w:t>
      </w:r>
      <w:r>
        <w:rPr>
          <w:rFonts w:eastAsia="Times New Roman" w:cs="Times New Roman" w:ascii="Times New Roman" w:hAnsi="Times New Roman"/>
          <w:sz w:val="28"/>
        </w:rPr>
        <w:t>, вносить в него замечания, возражения, допол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- получать копию протокола засед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жведомствен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бственник жилого помещ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участвующий в заседании межведомственной комиссии, должен добросовестно пользоваться всеми принадлежащими им правами</w:t>
      </w:r>
      <w:r>
        <w:rPr>
          <w:rFonts w:cs="Arial" w:ascii="Arial" w:hAnsi="Arial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</w:rPr>
        <w:t>При принятии решения собственник жилого помещения не препятствует работе межведомствен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согласия с принятым решением собственник вправе выразить свое особое мнение в письменной форме и предоставить его в межведомственную комисс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мнение собственника вносится в протокол заседания межведомствен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ротокола заседания межведомственной комиссии выдается собственнику в течение 3 календарных дней после подписания протоко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8. Собственник жилого помещения имеет право обжаловать решение, принятое межведомственной комиссией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9. При участии в работе межведомственной комиссии представителя собственника жилого помещения - уполномоченное лицо </w:t>
      </w:r>
      <w:r>
        <w:rPr>
          <w:rFonts w:cs="Times New Roman" w:ascii="Times New Roman" w:hAnsi="Times New Roman"/>
          <w:sz w:val="28"/>
          <w:szCs w:val="28"/>
        </w:rPr>
        <w:t>имеет равные права и несет равные обязанности при представительстве интересов собствен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0">
    <w:name w:val="WW8Num10z0"/>
    <w:qFormat/>
    <w:rPr>
      <w:rFonts w:eastAsia="Calibri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Western">
    <w:name w:val="western"/>
    <w:basedOn w:val="Normal"/>
    <w:qFormat/>
    <w:pPr>
      <w:spacing w:lineRule="auto" w:line="240" w:before="28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32:00Z</dcterms:created>
  <dc:creator>Мария Андреевская</dc:creator>
  <dc:description/>
  <cp:keywords/>
  <dc:language>en-US</dc:language>
  <cp:lastModifiedBy>PNata</cp:lastModifiedBy>
  <cp:lastPrinted>2021-05-25T13:44:00Z</cp:lastPrinted>
  <dcterms:modified xsi:type="dcterms:W3CDTF">2021-05-25T06:45:00Z</dcterms:modified>
  <cp:revision>8</cp:revision>
  <dc:subject/>
  <dc:title>АДМИНИСТРАЦИЯ</dc:title>
</cp:coreProperties>
</file>