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autoSpaceDE w:val="true"/>
        <w:jc w:val="center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Новосибирской области от 20.07.2021</w:t>
      </w:r>
      <w:r>
        <w:rPr>
          <w:rFonts w:eastAsia="Calibri" w:cs="Arial" w:ascii="Arial" w:hAnsi="Arial"/>
          <w:bCs/>
          <w:sz w:val="24"/>
          <w:szCs w:val="24"/>
        </w:rPr>
        <w:t xml:space="preserve"> №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2" июня 2021 г.                          с. Вознесенка                                                     № 5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комиссии по проведению сельскохозяйственной микроперепис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а на территории Вознесенского сельсовета Венгер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 июля 2005 года № 108-ФЗ «О Всероссийской сельскохозяйственной переписи», Постановлением Правительства Российской Федерации от 29 августа 2020 года № 1315 «Об организации сельскохозяйственной микропереписи 2021 года», руководствуясь уставом Вознесенского сельсовета Венгеровского района Новосибирской области, администрация Вознесенского сельсовета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ь комиссию по проведению сельскохозяйственной микропереписи 2021 года на территории Вознесенского сельсовета Венгеровского района Новосибирской области и утвердить её соста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ое Положение о комиссии по проведению сельскохозяйственной микропереписи 2021 года на территории Вознесенско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   А.Н. Алхи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Вознесенского сельсовета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2.06.2021 № 50 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проведению сельскохозяйственной микропереписи 2021 года на территории Вознесенского сельсовета Венгер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Алхимов Александр Николаевич - Глава Вознесенского сельсовета Венгеровского района Новосибирской области - председатель комисс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Полковникова Наталья Владимировна - специалист 1 разряда администрации Вознесенского сельсовета Венгеровского района Новосибирской области заместитель председателя комисс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Солдатенко Галина Владимировна - специалист 1 разряда администрации Вознесенского сельсовета Венгеровского района Новосибирской области секретарь комисс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Члены комисси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Брант Роман Викторович – депутат Совета депутатов Вознесенского сельсовета Венгеровского района Новосибирской обла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Салтевская Татьяна Николаевна - депутат Совета депутатов Вознесенского сельсовета Венгеровского района Новосибирской области.</w:t>
      </w:r>
    </w:p>
    <w:p>
      <w:pPr>
        <w:pStyle w:val="Normal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529" w:hanging="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spacing w:val="2"/>
          <w:sz w:val="24"/>
          <w:szCs w:val="24"/>
        </w:rPr>
        <w:t xml:space="preserve">Вознесенского сельсовета </w:t>
      </w:r>
    </w:p>
    <w:p>
      <w:pPr>
        <w:pStyle w:val="Normal"/>
        <w:ind w:left="5529" w:hanging="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енгеровского района 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овосибирской области</w:t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2.06.2021 № 5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проведению сельскохозяйственной микропереписи 2021 года </w:t>
      </w:r>
    </w:p>
    <w:p>
      <w:pPr>
        <w:pStyle w:val="Normal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pacing w:val="2"/>
          <w:sz w:val="24"/>
          <w:szCs w:val="24"/>
        </w:rPr>
        <w:t>Вознесенского сельсовета Венгер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bot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  <w:shd w:fill="FFFFFF" w:val="clear"/>
        </w:rPr>
      </w:pPr>
      <w:bookmarkStart w:id="0" w:name="100012"/>
      <w:bookmarkEnd w:id="0"/>
      <w:r>
        <w:rPr>
          <w:rFonts w:cs="Arial" w:ascii="Arial" w:hAnsi="Arial"/>
          <w:shd w:fill="FFFFFF" w:val="clear"/>
        </w:rPr>
        <w:t xml:space="preserve">Комиссия по проведению сельскохозяйственной микропереписи 2021 года на территории  </w:t>
      </w:r>
      <w:r>
        <w:rPr>
          <w:rFonts w:cs="Arial" w:ascii="Arial" w:hAnsi="Arial"/>
          <w:spacing w:val="2"/>
        </w:rPr>
        <w:t>Вознесенского сельсовета Венгеровского района Новосибирской области</w:t>
      </w:r>
      <w:r>
        <w:rPr>
          <w:rFonts w:cs="Arial" w:ascii="Arial" w:hAnsi="Arial"/>
          <w:shd w:fill="FFFFFF" w:val="clear"/>
        </w:rPr>
        <w:t xml:space="preserve"> (далее - Комиссия) является координационным органом, созданным для обеспечения согласованных действий органов исполнительной власти и органов местного самоуправления в </w:t>
      </w:r>
      <w:r>
        <w:rPr>
          <w:rFonts w:cs="Arial" w:ascii="Arial" w:hAnsi="Arial"/>
          <w:spacing w:val="2"/>
        </w:rPr>
        <w:t>Вознесенском сельсовете Венгеровского района Новосибирской области</w:t>
      </w:r>
      <w:r>
        <w:rPr>
          <w:rFonts w:cs="Arial" w:ascii="Arial" w:hAnsi="Arial"/>
          <w:shd w:fill="FFFFFF" w:val="clear"/>
        </w:rPr>
        <w:t xml:space="preserve"> по проведению сельскохозяйственной микропереписи 2021 на территории  </w:t>
      </w:r>
      <w:r>
        <w:rPr>
          <w:rFonts w:cs="Arial" w:ascii="Arial" w:hAnsi="Arial"/>
          <w:spacing w:val="2"/>
        </w:rPr>
        <w:t>Вознесенского сельсовета Венгеровского района Новосибирской области</w:t>
      </w:r>
      <w:r>
        <w:rPr>
          <w:rFonts w:cs="Arial" w:ascii="Arial" w:hAnsi="Arial"/>
          <w:shd w:fill="FFFFFF" w:val="clear"/>
        </w:rPr>
        <w:t>.</w:t>
      </w:r>
    </w:p>
    <w:p>
      <w:pPr>
        <w:pStyle w:val="Pbot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Комиссия в своей деятельности руководствуется</w:t>
      </w:r>
      <w:r>
        <w:rPr>
          <w:rStyle w:val="Appleconvertedspace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а также настоящим Положением.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bookmarkStart w:id="1" w:name="100013"/>
      <w:bookmarkEnd w:id="1"/>
      <w:r>
        <w:rPr>
          <w:rFonts w:cs="Arial" w:ascii="Arial" w:hAnsi="Arial"/>
        </w:rPr>
        <w:t>3. Основными задачами Комиссии являются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" w:name="100015"/>
      <w:bookmarkStart w:id="3" w:name="100014"/>
      <w:bookmarkEnd w:id="2"/>
      <w:bookmarkEnd w:id="3"/>
      <w:r>
        <w:rPr>
          <w:rFonts w:cs="Arial" w:ascii="Arial" w:hAnsi="Arial"/>
        </w:rPr>
        <w:t>а) организация взаимодействия органов исполнительной власти и местного самоуправления в целях подготовки и проведения сельскохозяйственной микропереписи 2021 года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б) оперативное решение вопросов, связанных с подготовкой и проведением сельскохозяйственной микропереписи 2021 года на территории </w:t>
      </w:r>
      <w:r>
        <w:rPr>
          <w:rFonts w:cs="Arial" w:ascii="Arial" w:hAnsi="Arial"/>
          <w:spacing w:val="2"/>
        </w:rPr>
        <w:t>Вознесенского сельсовета Венгеровского района Новосибирской области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bookmarkStart w:id="4" w:name="100016"/>
      <w:bookmarkEnd w:id="4"/>
      <w:r>
        <w:rPr>
          <w:rFonts w:cs="Arial" w:ascii="Arial" w:hAnsi="Arial"/>
          <w:sz w:val="24"/>
          <w:szCs w:val="24"/>
        </w:rPr>
        <w:t>4. Для решения возложенных на нее задач Комиссия осуществляет следующие функции: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ассматривает вопросы взаимодействия территориальных органов, федеральных органов исполнительной власти, органов местного самоуправления Венгеровского района и Вознесенского сельсовета </w:t>
      </w:r>
      <w:r>
        <w:rPr>
          <w:rFonts w:cs="Arial" w:ascii="Arial" w:hAnsi="Arial"/>
          <w:spacing w:val="2"/>
          <w:sz w:val="24"/>
          <w:szCs w:val="24"/>
        </w:rPr>
        <w:t xml:space="preserve">Венгеровского района Новосибирской области по проведению </w:t>
      </w:r>
      <w:r>
        <w:rPr>
          <w:rFonts w:cs="Arial" w:ascii="Arial" w:hAnsi="Arial"/>
          <w:sz w:val="24"/>
          <w:szCs w:val="24"/>
        </w:rPr>
        <w:t>сельскохозяйственной микропереписи 2021 года;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вопросы, связанные с организацией и проведением сельскохозяйственной микропереписи 2021 года</w:t>
      </w:r>
      <w:r>
        <w:rPr>
          <w:rFonts w:cs="Arial" w:ascii="Arial" w:hAnsi="Arial"/>
          <w:color w:val="303F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pacing w:val="2"/>
          <w:sz w:val="24"/>
          <w:szCs w:val="24"/>
        </w:rPr>
        <w:t>Вознесенского сельсовета Венгеровского района Новосибирской области;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 контроль за ходом подготовки и проведения сельскохозяйственной микропереписи 2021 года на территории </w:t>
      </w:r>
      <w:r>
        <w:rPr>
          <w:rFonts w:cs="Arial" w:ascii="Arial" w:hAnsi="Arial"/>
          <w:spacing w:val="2"/>
          <w:sz w:val="24"/>
          <w:szCs w:val="24"/>
        </w:rPr>
        <w:t>Вознесенско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100042"/>
      <w:bookmarkStart w:id="6" w:name="100026"/>
      <w:bookmarkEnd w:id="5"/>
      <w:bookmarkEnd w:id="6"/>
      <w:r>
        <w:rPr>
          <w:rFonts w:cs="Arial" w:ascii="Arial" w:hAnsi="Arial"/>
          <w:sz w:val="24"/>
          <w:szCs w:val="24"/>
        </w:rPr>
        <w:t>5. Комиссия вправе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ть на своих заседаниях вопросы, относящиеся к ее компетенции, и принимать по ним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рашивать в установленном порядке у федеральных органов исполнительной власти, расположенных на территории Венгеровского района и территориальных органов местного самоуправления, необходимые материалы по вопросам подготовки и проведения сельскохозяйственной микропереписи 2021 год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привлекать в установленном порядке по согласованию представителей органов исполнительной власти Новосибирской области, органов местного самоуправления, территориальных федеральных органов исполнительной власти и организаций, находящихся на территории Вознесенского сельсовета Венгеровского района Новосибирской обла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рассматривать предложения органов исполнительной власти новосибирской области, органов местного самоуправления, территориальных федеральных органов исполнительной власти, организаций, находящихся на территории Вознесенского сельсовета Венгеровского района Новосибирской области, и членов Комиссии по вопросам, отнесенным к ее компетенции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миссия образуется в составе председателя Комиссии, заместителя председателя Комиссии, секретаря и иных членов Комиссии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ь Комиссии: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уководит деятельностью Комиссии;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ланирует работу Комиссии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овестку заседания Комиссии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ает заседания Комиссии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ствует на заседании Комиссии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протоколы заседания Комиссии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отсутствия председателя Комиссии его обязанности исполняет заместитель председателя Комиссии.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 Ответственный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Члены Комиссии: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ют право знакомиться с материалами по вопросам, рассматриваемым Комиссией;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согласия с решением, принятым Комиссией,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Заседания Комиссии проводятся не реже одного раза в квартал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Заседание Комиссии считается правомочным, если в нем принимает участие не менее половины ее установленного численного состава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е Комиссии принимается открытым голосованием простым большинством голосов членов Комиссии, присутствующих на заседании, и оформляется протоколом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ном количестве голосов решающее значение имеет голос председательствующего на заседании Комиссии.</w:t>
      </w:r>
    </w:p>
    <w:p>
      <w:pPr>
        <w:pStyle w:val="Pboth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bookmarkStart w:id="7" w:name="100044"/>
      <w:bookmarkStart w:id="8" w:name="100043"/>
      <w:bookmarkEnd w:id="7"/>
      <w:bookmarkEnd w:id="8"/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100045"/>
      <w:bookmarkStart w:id="10" w:name="100045"/>
      <w:bookmarkEnd w:id="10"/>
    </w:p>
    <w:p>
      <w:pPr>
        <w:pStyle w:val="Normal"/>
        <w:ind w:left="5529" w:firstLine="29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9:00Z</dcterms:created>
  <dc:creator>Любовь</dc:creator>
  <dc:description/>
  <cp:keywords/>
  <dc:language>en-US</dc:language>
  <cp:lastModifiedBy>PNata</cp:lastModifiedBy>
  <cp:lastPrinted>2021-06-24T15:56:00Z</cp:lastPrinted>
  <dcterms:modified xsi:type="dcterms:W3CDTF">2021-07-20T04:40:00Z</dcterms:modified>
  <cp:revision>14</cp:revision>
  <dc:subject/>
  <dc:title>ГЛАВА  ТАТАРСКОГО РАЙОНА</dc:title>
</cp:coreProperties>
</file>