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bookmarkStart w:id="0" w:name="_GoBack"/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овосибирской области от 11.08.202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№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"05" июля 2021                             с. Вознесенка                                                     № 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утверждении Положения об архив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_GoBack"/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несенского сельсовета Венгеровского района Новосибирской области</w:t>
      </w:r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 от 06.10.2003 № 131-ФЗ «Об общих принципах организации местного самоуправления в Российской Федерации», от 22.10.2004 № 125-ФЗ «Об архивном деле в Российской Федерации», Законом Новосибирской области от 26.09.2005 № 315-ОЗ «Об архивном деле в Новосибирской области», администрация Вознес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б архиве администрации Вознесе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газете "Вестник Вознесенского сельсовета Венгеровского района Новосибирской области" и разместить на официальном сайте администрации Вознесенского сельсовета Венгеровского района Новосибирской области в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ознесе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 Новосибирской области                                          А.Н. Алхим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"05" июля 2021 года № 5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архиве администрации 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 Положение об архиве администрации Вознесенского сельсовета Венгеровского района Новосибирской области (далее – архив муниципального образования) разработан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Архив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создается для хранения, комплектования, учета и использования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администрации Вознесенского сельсовета Венгеровского района Новосибирской области  (далее – администрация муниципального образования), а также для подготовки документов к передаче на постоянное хранение в архивный отдел администрации Венгеровского района Новосибирской обла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ложение об архиве муниципального образования   подлежит согласованию   с архивным отделом Венгеро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Архив муниципального образования в своей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ется Федеральным законом от 22.10.2004 № 125-ФЗ «Об архивном деле в Российской </w:t>
      </w:r>
      <w:r>
        <w:rPr>
          <w:rFonts w:cs="Arial" w:ascii="Arial" w:hAnsi="Arial"/>
          <w:sz w:val="24"/>
          <w:szCs w:val="24"/>
        </w:rPr>
        <w:t>Федерации», законом Новосибирской области от 26.09.2005 № 315-ОЗ «Об архивном деле в Новосибирской област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;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 526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администрации муниципального образования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Распоряжением администрации муниципального образования назначается должностное лицо, ответственное за архив</w:t>
      </w:r>
      <w:r>
        <w:rPr>
          <w:rFonts w:cs="Arial" w:ascii="Arial" w:hAnsi="Arial"/>
          <w:sz w:val="24"/>
          <w:szCs w:val="24"/>
        </w:rPr>
        <w:t xml:space="preserve">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с внесением соответствующих прав и обязанностей в должностные инструкции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хиву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деляется помещение для временного хранения документов, в соответствии с определенными Федеральным законом Российской Федерации от 22.10.2004 № 125–ФЗ сроками их 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Положение об архиве поселения утверждается постановлением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7. Контроль за деятельностью архива поселения осуществляет глава Вознесенского сельсовета Венгеровского района Новосибирской области (далее - глава муниципального образ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Состав документов архива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хив муниципального образования хран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Законченные делопроизводством документы постоянного хранения, образовавшиеся в деятельности поселения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Документы постоянного хранения и документы по личному составу учреждений-предшестве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Научно-справочный аппарат к документам архива (описи дел, исторические справки и пр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Задачи архи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архива муниципального образования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Организация хранения документов, состав которых предусмотрен разделом 2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мплектование архива муниципального образования документами, образовавшимися в деятельности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оздание научно-справочного аппарата к документа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Учет документов, находящихся на хранении в архиве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беспечение сохранности хранящихся в архиве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Использование документов, находящихся на хранении в архив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 Подготовка и своевременная передача документов Архивного фонда Российской Федерации на постоянное хранение в отдел архивной службы администрации Венгеровского района Новосибирской области с соблюдением требований, установленных Федеральным архивным агент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 Методическое руководство и контроль за формированием и оформлением дел администрации муниципального образования и своевременной передачей их в архив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ункции архива организаци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 муниципального образован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 Организует не позднее, чем через 3 года после завершения в     делопроизводстве, прием упорядоченных в соответствии с требованиями, установленными Федеральным архивным агентством, документов постоянного и временных (свыше 10 лет) сроков хранения, в том числе по личному составу, состав которых предусмотрен разделом 2 настоящего положения, в соответствии с утвержденным главой муниципального образования график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Осуществляет подготовку и представляет не позднее, чем через 3 года после завершения в делопроизводстве, согласно плану-графику, утвержденному отделом архивной службы администрации Венгеровского района Новосибирской области и годовому плану работы экспертной комиссии муниципального образования (далее – ЭК)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1. На рассмотрение и согласование ЭК муниципального образова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иси дел постоянного хранения, временных (свыше 10 лет) сроков хранения, в том числе по личному состав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 выделении к уничтожению архивных документов, не подлежащих хран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2. На утверждение экспертно-проверочной комиссии отдела архивной службы администрации Венгеровского района Новосибирской области (далее – ЭПК) описи дел постоянного хран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3. На согласование ЭПК описи дел по личному состав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4. На утверждение главе муниципального образова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и дел постоянного хранения, утвержденные ЭП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и дел по личному составу, согласованные ЭП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иси дел временных (свыше 10 лет) сроков хранения, согласованные ЭК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акты о выделении к уничтожению архивных документов, не подлежащих хранению, согласованные ЭК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Осуществляет подготовку и представляет по мере необходимости (в случае утраты или неисправимого повреждения документов) на рассмотрение и согласование ЭК муниципального образования, затем на рассмотрение в отдел архивной службы администрации Венгеровского района Новосибирской области в соответствии с переданными полномочиями для снятия дел постоянного хранения с государственного учета, после чего направляет на утверждение главе муниципального образования: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б утрате докумен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 неисправимых повреждениях арх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 Организует и проводит экспертизу ценности документов временных (свыше 10 лет) сроков хранения, находящихся на хранении в архиве муниципального образова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 Участвует в работе экспертной комисс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Ведет учет документов и фондов, находящихся на хранении в архив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Систематизирует и размещает документы, поступающие на хранение в архив муниципального образования, образовавшиеся в ходе осуществления деятельности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муниципального архива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9. Проводит мероприятия по обеспечению сохранности документов, находящихся на хранении в архив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0. Организует информирование главы муниципального образования и должностных лиц администрации муниципального образования о составе и содержании документов архива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Информирует пользователей по вопросам местонахождения арх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2. Организует выдачу документов и дел для работы в читальном (просмотровом) зале (помещении) или во временное пользова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 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4. Ведет учет использования документов архи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5. Создает фонд пользования архива муниципального образования и организует его использова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6. Осуществляет ведение справочно-поисковых средств к документам архи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7. Участвует в разработке документов муниципального образования по вопросам архивного дела и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8. Представляет в отдел архивной службы администрации Венгеровского района Новосибирской области учетные сведения об объеме и составе хранящихся в архиве муниципального образования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1. Организует передачу документов Архивного фонда Российской Федерации на постоянное хранение в отдел архивной службы администрации Венгеровского района Новосиби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ава архива организаци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возложенных задач и функций архив имеет прав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 Представлять главе муниципального образования предложения по совершенствованию организации хранения, комплектования, учета и использования архивных документов в архив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 Принимать участие в заседаниях экспертно-проверочной комиссии отдел архивной службы администрации Венгеро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 Давать рекомендации должностным лицам администрации муниципального образования по вопросам, относящимся к компетенции архи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4. Контролировать выполнение установленных правил работы с документами в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5. Информировать должностных лиц администрации муниципального образования о необходимости передачи документов в Архив муниципального образования в соответствии с утвержденным график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 Запрашивать у должностных лиц администрации муниципального образования сведения, необходимые для работы архива муниципального образования, с учетом обеспечения выполнения всех возложенных на архив задач и функций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6:00Z</dcterms:created>
  <dc:creator>1</dc:creator>
  <dc:description/>
  <cp:keywords/>
  <dc:language>en-US</dc:language>
  <cp:lastModifiedBy>PNata</cp:lastModifiedBy>
  <cp:lastPrinted>2021-07-05T11:46:00Z</cp:lastPrinted>
  <dcterms:modified xsi:type="dcterms:W3CDTF">2021-08-11T02:13:00Z</dcterms:modified>
  <cp:revision>8</cp:revision>
  <dc:subject/>
  <dc:title/>
</cp:coreProperties>
</file>