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11.2021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. Вознесенка                                                    № 8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муниципальной программы профилактики правонарушений и борьбы с преступностью на территории Вознесе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 на 2022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профилактики правонарушений и борьбы с преступностью на территории Вознесенского сельсовета Венгеровского района Новосибирской области на 2022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  Н.В. Полковников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несе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11.2021 № 8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ФИЛАКТИКИ ПРАВОНАРУШЕНИЙ И БОРЬБЫ С ПРЕСТУПНОСТЬЮ НА ТЕРРИТОРИИ ВОЗНЕСЕН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7649"/>
      </w:tblGrid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униципальная программа профилактики правонарушений и борьбы с преступностью на территории Вознесенского сельсовета Венгеровского района Новосибирской области на 2022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ание для</w:t>
              <w:br/>
              <w:t>разработк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  Федеральный закон от 6 октября 2003 года №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Федеральный закон от 23 июня 2016 года № 182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знесе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78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ВД РФ (по согласованию) (далее-полиция)</w:t>
            </w:r>
          </w:p>
        </w:tc>
      </w:tr>
      <w:tr>
        <w:trPr>
          <w:trHeight w:val="2586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и и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 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уровня доверия населения к органам местного самоуправления в сфере обеспечения безопасности. </w:t>
            </w:r>
          </w:p>
        </w:tc>
      </w:tr>
      <w:tr>
        <w:trPr>
          <w:trHeight w:val="1280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  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</w:t>
            </w:r>
          </w:p>
        </w:tc>
      </w:tr>
      <w:tr>
        <w:trPr>
          <w:trHeight w:val="9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 этапы</w:t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, без деления на этапы</w:t>
            </w:r>
          </w:p>
        </w:tc>
      </w:tr>
      <w:tr>
        <w:trPr>
          <w:trHeight w:val="946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</w:t>
            </w:r>
          </w:p>
        </w:tc>
      </w:tr>
      <w:tr>
        <w:trPr>
          <w:trHeight w:val="1680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нижение темпов роста преступности в целом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  укрепление безопасности объектов жизнеобеспечения и особой важ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277" w:hRule="atLeast"/>
          <w:cantSplit w:val="true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граммы   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за реализацией Программы осуществляет     Администрация муниципального образования, комиссия по профилактике правонарушений и борьбе с преступностью при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  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офилактик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- повышение уровня доверия населения к органам местного самоуправления в сфере обеспечения безопасности.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    создание     действенной     системы     профилактики правонарушений;  </w:t>
        <w:br/>
        <w:t>-   усиление    борьбы    с    преступностью, улучшение результативности в противодействии   ее   организованным формам;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42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142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142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инамик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142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– 2022 год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2.6. Ожидаемый социально-экономический эффект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т реализации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за реализацией Программы осуществляет Администрация муниципального образования, 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БОРЬБЫ С ПРЕСТУПНОСТЬЮ НА ТЕРРИТОРИИ ВОЗНЕСЕНСКОГО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984"/>
        <w:gridCol w:w="1843"/>
        <w:gridCol w:w="2268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ые затраты </w:t>
              <w:br/>
              <w:t>(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 проведение пресс-конференций, семинаров, круглых столов, декадников по вопросам профилактики и борьбы с преступностью, безнадзорности, предупреждения наркомании, токсикомании, алкоголизма, в том числе среди детей и подростк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густ 2022г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комплексного исследования преступности в муниципальном образовании с целью выявления основных условий, способствующих совершению противоправных деяний, с принятием дополнительных мер по их профилакти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   заключении    договоров предусмотреть резервирование необходимого количества рабочих мест для трудоустройства несовершеннолетних   граждан, состоящих на учете в полиции, а также лиц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ободившихся из мест лишения своб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срока реализации  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 освещение хода реализации Программы профилактики правонарушений и борьбы с преступностью   на территории муниципального образования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053"/>
        <w:gridCol w:w="1984"/>
        <w:gridCol w:w="1843"/>
        <w:gridCol w:w="2268"/>
        <w:gridCol w:w="1843"/>
      </w:tblGrid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1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ить осуществление совместной работы участковых уполномоченных полиции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спекторов по делам несовершеннолетних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ей, организации профилактической работы с ними и   принятия действенных мер по недопущению фактов жестокого обращения с деть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 правонарушений (в т.ч. с несовершеннолетними, находящимися в социально-опасном положен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проведение оперативно-профилактических комплексных мероприятий по осуществлению надзора за реализацией алкогольной продукции, табачн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ить комплекс мероприятий по контролю за организацией   торговли на специально отведенных территориях (рынках), в также пресечению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анкционированной торговли с рук, лотков автомашин в неустановленных   местах, в том числе в местах массового скопления люд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Борьба с преступностью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й для исполнения наказания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ить комплекс специальных мероприятий   по выявлению и пресечению фактов использования муниципальными служащими служебного положения в корыстных целях, коррупции, участия    в коммерческой деятель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квартально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6:00Z</dcterms:created>
  <dc:creator>Пользователь</dc:creator>
  <dc:description/>
  <cp:keywords/>
  <dc:language>en-US</dc:language>
  <cp:lastModifiedBy>Админ</cp:lastModifiedBy>
  <cp:lastPrinted>2021-11-09T11:48:00Z</cp:lastPrinted>
  <dcterms:modified xsi:type="dcterms:W3CDTF">2021-12-09T03:55:00Z</dcterms:modified>
  <cp:revision>4</cp:revision>
  <dc:subject/>
  <dc:title/>
</cp:coreProperties>
</file>