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2</w:t>
      </w:r>
      <w:r>
        <w:rPr>
          <w:rFonts w:cs="Arial" w:ascii="Arial" w:hAnsi="Arial"/>
          <w:bCs/>
          <w:sz w:val="24"/>
          <w:szCs w:val="24"/>
        </w:rPr>
        <w:t>.12.2021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НЕСЕНСКОГО СЕЛЬСОВЕТА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.2021                                     с. Вознесенка                                                    № 86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по обеспечению первичных мер пожарной безопасности на территории Вознесенского сельсовета Венгеровского района Новосибир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и, зданий, сооружений в населенных пунктах, администрация Вознесенского сельсовета Венгеровского района Новосибирской области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по обеспечению первичных мер пожарной безопасности на территории Вознесенского сельсовета Венгеровского района Новосибирской области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Вестник Вознесенского сельсовета Венгеровского района Новосибирской области" и на официальном сайте администрации Вознесенского сельсовета Венгеровского района Новосибирской области в сети Интернет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Вознес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                                  Н.В. Полковникова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.2021 № 8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 обеспечению первичных мер пожарной безопасности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Программы: Муниципальная программа по обеспечению первичных мер пожарной безопасности на территории Вознесенского сельсовета Венгеровского района Новосибирской области на 2022 год (далее по тексту – Программ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Вознесенского сельсовета Венгеровского района Новосибирской области (далее по тексту – посел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чало</w:t>
        <w:tab/>
        <w:t>- 1 квартал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ончание</w:t>
        <w:tab/>
        <w:t>- 4 квартал 2022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по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не предусматривает финансирование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конеч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е меры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закупок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Состоя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 некоторых учреждениях отсутствие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пожарных мотопомп в населенных пун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труктура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стоит из трех направл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ление № 1:</w:t>
      </w:r>
      <w:r>
        <w:rPr>
          <w:rFonts w:cs="Arial" w:ascii="Arial" w:hAnsi="Arial"/>
          <w:sz w:val="24"/>
          <w:szCs w:val="24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ление № 2</w:t>
      </w:r>
      <w:r>
        <w:rPr>
          <w:rFonts w:cs="Arial" w:ascii="Arial" w:hAnsi="Arial"/>
          <w:sz w:val="24"/>
          <w:szCs w:val="24"/>
        </w:rPr>
        <w:t xml:space="preserve"> – методическое обеспечение пожарной безопас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частности,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ление № 3 -</w:t>
      </w:r>
      <w:r>
        <w:rPr>
          <w:rFonts w:cs="Arial" w:ascii="Arial" w:hAnsi="Arial"/>
          <w:sz w:val="24"/>
          <w:szCs w:val="24"/>
        </w:rPr>
        <w:t xml:space="preserve">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Вознес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на 2022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по обеспечению первичных мер пожарной безопасности на территории Вознес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с населением по ознакомлению с правилами пожарной безопасности в весенне -летний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>Userok</dc:creator>
  <dc:description/>
  <cp:keywords/>
  <dc:language>en-US</dc:language>
  <cp:lastModifiedBy>Админ</cp:lastModifiedBy>
  <cp:lastPrinted>2021-11-09T11:50:00Z</cp:lastPrinted>
  <dcterms:modified xsi:type="dcterms:W3CDTF">2021-12-09T03:48:00Z</dcterms:modified>
  <cp:revision>25</cp:revision>
  <dc:subject/>
  <dc:title/>
</cp:coreProperties>
</file>