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"09" ноября 2021 г                        с. Вознесенка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енгеровского района Новосибирской области           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9.11.2021 № 8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Вознесенского сельсовета Венгер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правительства РФ от 26.12.2018 № 168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сессии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ах Вознесенского сельсовета Венгеров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шение сессии Совета Депутатов Вознесенского сельсовета Венгеровского района Новосибирской области от 24.09.2021 № 74 "Об утверждении Положения о муниципальном лесном контроле в границах Вознесенского сельсовета Венгеров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шение сессии Совета Депутатов Вознесенского сельсовета Венгеровского района Новосибирской области от 24.09.2021 № 77 "Об утверждении Положения о муниципальном жилищном контроле в Вознесенском сельсовете Венгеров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шение сессии Совета Депутатов Вознесенского сельсовета Венгеровского района Новосибирской области от 24.09.2021 № 76 "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шение сессии Совета Депутатов Вознесенского сельсовета Венгеровского района Новосибирской области от 24.09.2021 № 75 "Об утверждении Положения о муниципальном контроле в сфере благоустройства на территории Вознесе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чик программы – администрация Вознесенского сельсовета Венгеровского района Новосибирской области (далее по тексту - администрация муниципального образования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  <w:kern w:val="2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Муниципальный контроль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униципальный контроль за соблюдением правил благоустройств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за 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лесного контроля </w:t>
      </w:r>
      <w:r>
        <w:rPr>
          <w:rFonts w:cs="Arial" w:ascii="Arial" w:hAnsi="Arial"/>
          <w:color w:val="000000"/>
          <w:sz w:val="24"/>
          <w:szCs w:val="24"/>
        </w:rPr>
        <w:t>предметом оценки является соблюдение  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лесному контролю </w:t>
      </w:r>
      <w:r>
        <w:rPr>
          <w:rFonts w:cs="Arial" w:ascii="Arial" w:hAnsi="Arial"/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1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color w:val="000000"/>
          <w:sz w:val="24"/>
          <w:szCs w:val="24"/>
        </w:rPr>
        <w:t>на предмет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жилищному контролю </w:t>
      </w:r>
      <w:r>
        <w:rPr>
          <w:rFonts w:cs="Arial" w:ascii="Arial" w:hAnsi="Arial"/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1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 xml:space="preserve">4) Предметом муниципального контроля </w:t>
      </w:r>
      <w:r>
        <w:rPr>
          <w:sz w:val="24"/>
          <w:szCs w:val="24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Вознесенского сельсовета Венгеровского   района Новосибирской области</w:t>
      </w:r>
      <w:r>
        <w:rPr>
          <w:color w:val="000000"/>
          <w:sz w:val="24"/>
          <w:szCs w:val="24"/>
        </w:rPr>
        <w:t xml:space="preserve"> (далее -</w:t>
      </w:r>
      <w:r>
        <w:rPr>
          <w:sz w:val="24"/>
          <w:szCs w:val="24"/>
        </w:rPr>
        <w:t xml:space="preserve"> особо охраняемые природные территории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охраны и использования особо охраняемых природных территорий, касающих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особо охраняемой природной территории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1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Сроки и этапы реализации программы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022 год и плановый период 2023-202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-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cs="Arial" w:ascii="Arial" w:hAnsi="Arial"/>
          <w:sz w:val="24"/>
          <w:szCs w:val="24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4"/>
        <w:gridCol w:w="353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вид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ргана (должностного лица), уполномоченного на осуществление муниципального контроля в соответствующей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Отчетные показатели Программы 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022 год и плановый период 2023-2024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275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3 год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4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60 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I. План мероприятий по профилактике нарушений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908"/>
        <w:gridCol w:w="2070"/>
        <w:gridCol w:w="271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 проведения мероприятий</w:t>
            </w:r>
          </w:p>
        </w:tc>
      </w:tr>
      <w:tr>
        <w:trPr>
          <w:trHeight w:val="419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Размещение на официальном сайте в сети «Интернет» информации об актуализ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 по профилактике нарушений на плановый период 2023-2024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9"/>
        <w:gridCol w:w="2061"/>
        <w:gridCol w:w="2613"/>
      </w:tblGrid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Админ</cp:lastModifiedBy>
  <cp:lastPrinted>2021-11-10T15:54:00Z</cp:lastPrinted>
  <dcterms:modified xsi:type="dcterms:W3CDTF">2021-12-09T04:03:00Z</dcterms:modified>
  <cp:revision>39</cp:revision>
  <dc:subject/>
  <dc:title/>
</cp:coreProperties>
</file>