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1 года                    с. Вознесенка                                                     № 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Н.В. Полковник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ознесен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1 № 9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Вознесе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ознес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8"/>
          <w:tab w:val="left" w:pos="1134" w:leader="none"/>
        </w:tabs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20"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7"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133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20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1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4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09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right="13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7" w:hanging="0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right="13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1-11-12T12:48:00Z</cp:lastPrinted>
  <dcterms:modified xsi:type="dcterms:W3CDTF">2021-12-08T04:38:00Z</dcterms:modified>
  <cp:revision>25</cp:revision>
  <dc:subject/>
  <dc:title/>
</cp:coreProperties>
</file>