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02</w:t>
      </w:r>
      <w:r>
        <w:rPr>
          <w:rFonts w:cs="Arial" w:ascii="Arial" w:hAnsi="Arial"/>
          <w:bCs/>
          <w:sz w:val="24"/>
          <w:szCs w:val="24"/>
        </w:rPr>
        <w:t>.12.2021 № 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ноября 2021 года                     с. Вознесенка                                                   № 9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Вознесенско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ода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Вознесе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Вознесен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Н.В. Полковник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Вознесен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1 № 92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Вознесе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Вознесе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ознесе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rFonts w:cs="Arial" w:ascii="Arial" w:hAnsi="Arial"/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жима особо охраняемой природной территории </w:t>
      </w:r>
      <w:r>
        <w:rPr>
          <w:rFonts w:cs="Arial" w:ascii="Arial" w:hAnsi="Arial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, установленной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20" w:right="134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0" w:right="131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20" w:right="131" w:hanging="0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20" w:right="131" w:hanging="0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7" w:right="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20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7" w:right="133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8" w:right="112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20" w:right="1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7" w:right="1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8" w:right="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8" w:right="1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4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0" w:right="109" w:hanging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1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right="13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0" w:right="137" w:hanging="0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0" w:right="13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21-11-11T16:23:00Z</cp:lastPrinted>
  <dcterms:modified xsi:type="dcterms:W3CDTF">2021-12-08T04:40:00Z</dcterms:modified>
  <cp:revision>24</cp:revision>
  <dc:subject/>
  <dc:title/>
</cp:coreProperties>
</file>