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 заключения договора доверите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bCs/>
          <w:color w:val="000000"/>
          <w:spacing w:val="-1"/>
          <w:sz w:val="28"/>
          <w:szCs w:val="28"/>
        </w:rPr>
        <w:t>Администрация Вознесе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нахождение, почтовый адрес, реквизиты счетов, номера телефонов организатора конкурса, адрес официального сайта в сети «Интернет»:</w:t>
      </w:r>
      <w:r>
        <w:rPr>
          <w:sz w:val="28"/>
          <w:szCs w:val="28"/>
        </w:rPr>
        <w:t xml:space="preserve"> </w:t>
      </w:r>
      <w:bookmarkStart w:id="0" w:name="top"/>
      <w:bookmarkEnd w:id="0"/>
      <w:r>
        <w:rPr>
          <w:color w:val="000000"/>
          <w:sz w:val="28"/>
          <w:szCs w:val="28"/>
        </w:rPr>
        <w:t>632244, Новосибирская область, Венгеровский район, с. Вознесенка, ул. Ленина, 4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03231643506084045100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ибирское ГУ Банка России //УФК по Новосибирской области г. Новосибирск (администрация Вознесенского сельсовета Венгеровского района Новосибирской области), ИНН 5419101817, КПП 541901001, БИК 015004950, ОКАТО 50208404000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№ (8-383-69) 44-274, 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oznes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Алхимов Александр Николаевич, телефон: (8-383-69) 44-2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действия договора доверительного управления: </w:t>
      </w:r>
      <w:r>
        <w:rPr>
          <w:sz w:val="28"/>
          <w:szCs w:val="28"/>
        </w:rPr>
        <w:t>11,5 месяцев с момента подписания договора доверите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конкурса: </w:t>
      </w:r>
      <w:r>
        <w:rPr>
          <w:sz w:val="28"/>
          <w:szCs w:val="28"/>
        </w:rPr>
        <w:t>оказание услуг по водоснабжению и теплоснабжению, эксплуатации и техническому обслуживанию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конкурс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Капитальный ремонт водопровода в с. Вознесенка Венгеровского района Новосибирской области (водопровод, станция водоподготовки модульного типа, 2 резервуара бетонных, 50 пожарных гидрантов)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Новосибирская область, Венгеровский район, с. Вознесен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414, год ввода в эксплуатацию 2015, протяженность-10514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с. Вознесен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622, Площадь 8273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Разведочно-эксплуатационная скважина № 15801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с. Вознесенка Венгеровского района Новосибирской области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0801:55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год ввода в эксплуатацию 1979, глубина-3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Разведочно-эксплуатационная скважина № 15803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с. Вознесенка Венгеровского района Новосибирской области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0801:54, год ввода в эксплуатацию 1979, глубина-3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с. Вознесен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0801:53, Площадь 10970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водозаборные сооружени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Водопровод с одиннадцатью колонками водоразборными, Новосибирская область, Венгеровский район, д. Малинино, по улицам: Школьная, Рабочая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дастровый номер 54:04:020901:145, год ввода в эксплуатацию 1991, протяженность-180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Малинино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0901:144, Площадь 68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Сооружение водозаборное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Малинино, ул. Школьн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0901:152, год ввода в эксплуатацию 2019, глубина-3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Малинино, ул. Школьн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399, Площадь 2025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строительство водонапорной скважины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Водопровод с 12 пожарными гидрантами, 15 колонками водоразборными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Селикл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442, год ввода в эксплуатацию 1973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протяженность-245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Селикл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431, Площадь 40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Трубчатый колодец для водоснабжения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</w:t>
        <w:tab/>
        <w:t>Новосибирская область, Венгеровский район, д. Селикла, ул. Советск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201:193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год ввода в эксплуатацию 1972, глубина-28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Селикла, ул. Советск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201:186, Площадь 225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Поселковый водопровод с 1 пожарным гидрантом, 6 колонками водоразборными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</w:t>
        <w:tab/>
        <w:t>Новосибирская область, Венгеровский район, д. Ахтырка, ул. Школьная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ab/>
        <w:t>Кадастровый номер 54:04:021101:54, год ввода в эксплуатацию 1976, протяженность-1000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Ахтыр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101:53, Площадь 20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 xml:space="preserve"> Колодец-скважи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Ахтыр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101:55, год ввода в эксплуатацию 1976, глубина-32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Ахтырка, ул. Школьн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00000:484, Площадь 752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Тепловая сеть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ab/>
        <w:t>Новосибирская область, Венгеровский район, д. Селикла, ул. Школьная, ул. Советска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201:189, год ввода в эксплуатацию 1990, протяженность-247 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Земельный участ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овосибирская область, Венгеровский район, д. Селикл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Кадастровый номер 54:04:021201:188, Площадь 38 м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атегория земель: земли населенных пунктов, Виды разрешенного использования: коммунальное обслуживание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ab/>
        <w:t>Установка котельная модульная МКУ – 0,5; МКУ 0.5 – 034 ПЗ</w:t>
      </w:r>
      <w:r>
        <w:rPr>
          <w:sz w:val="28"/>
          <w:szCs w:val="20"/>
        </w:rPr>
        <w:t xml:space="preserve"> (в комплекте)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Новосибирская область, Венгеровский район, д. Селикл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год ввода 2013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конкурса и их параметры: </w:t>
      </w:r>
      <w:r>
        <w:rPr>
          <w:sz w:val="28"/>
          <w:szCs w:val="28"/>
        </w:rPr>
        <w:t>указаны в пункте 11.1 раздела 11 «Критерии оценки заявок на участие в конкур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участник конкурса, который предложил лучшие условия, набрав наибольшее количество баллов, и заявке которого присвоен первый но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, место и срок предоставления конкурсной документации: </w:t>
      </w:r>
      <w:r>
        <w:rPr>
          <w:sz w:val="28"/>
          <w:szCs w:val="28"/>
        </w:rPr>
        <w:t>конкурсная документация предоставляется без взимания платы на основании заявления, поданного в письменной форме, в течение 2 (двух) дней со дня получения соответствующего заявления по адресу: 632244, Новосибирская область, Венгеровский район, с. Вознесенка, ул. Ленина, 49 в рабочие дни с 09.00 до 16.00 (время местное), начиная с 10.06.20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, почтовый адрес, номера телефонов конкурсной комиссии:</w:t>
      </w:r>
      <w:r>
        <w:rPr>
          <w:b/>
        </w:rPr>
        <w:t xml:space="preserve"> </w:t>
      </w:r>
      <w:r>
        <w:rPr>
          <w:sz w:val="28"/>
          <w:szCs w:val="28"/>
        </w:rPr>
        <w:t>632244, Новосибирская область, Венгеровский район, с. Вознесенка, ул. Ленина, 4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Алхимов Александр Николаевич, телефон: (8-383-69) 44-274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официального сайта</w:t>
      </w:r>
      <w:r>
        <w:rPr>
          <w:color w:val="000000"/>
          <w:sz w:val="28"/>
          <w:szCs w:val="28"/>
        </w:rPr>
        <w:t xml:space="preserve"> в сети «Интернет», на котором размещена конкурсная документац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oznes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  <w:r>
        <w:rPr>
          <w:sz w:val="28"/>
        </w:rPr>
        <w:t>http://www.torgi.gov.ru</w:t>
      </w:r>
    </w:p>
    <w:p>
      <w:pPr>
        <w:pStyle w:val="Style20"/>
        <w:ind w:left="0" w:right="0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ставления заявок на участие в конкурсе: </w:t>
      </w:r>
      <w:r>
        <w:rPr>
          <w:color w:val="000000"/>
          <w:sz w:val="28"/>
          <w:szCs w:val="28"/>
        </w:rPr>
        <w:t xml:space="preserve">заявка на участие в конкурсе представляется в письменном виде по форме, установленной конкурсной документацией в 2 (двух) экземплярах в отдельном запечатанном конверте. К заявке на участие в конкурсе прилагается удостоверенная подписью опись представленных документов, оригинал которой остается в конкурсной комиссии, копия - у заявителя. Заявка предоставляется по адресу: 632244, Новосибирская область, Венгеровский район, с. Вознесенка, ул. Ленина, 49 в рабочие дни с 09.00 до 16.00 (время местное), </w:t>
      </w:r>
      <w:r>
        <w:rPr>
          <w:sz w:val="28"/>
          <w:szCs w:val="28"/>
        </w:rPr>
        <w:t>начиная с 10.06.2021 по 08.07.2021</w:t>
      </w:r>
    </w:p>
    <w:p>
      <w:pPr>
        <w:pStyle w:val="Style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оставления конкурсных предложений: </w:t>
      </w:r>
      <w:r>
        <w:rPr>
          <w:color w:val="000000"/>
          <w:sz w:val="28"/>
          <w:szCs w:val="28"/>
        </w:rPr>
        <w:t xml:space="preserve">конкурсное предложение представляется в письменном виде в двух экземплярах (оригинал и копия), каждый их которых удостоверяется подписью участника, в отдельном запечатанном конверте по адресу: 632244, Новосибирская область, Венгеровский район, с. Вознесенка, ул. Ленина, 49 в рабочие дни с 09.00 до 16.00 (время местное), </w:t>
      </w:r>
      <w:r>
        <w:rPr>
          <w:sz w:val="28"/>
          <w:szCs w:val="28"/>
        </w:rPr>
        <w:t>с 10.06.2021 по 08.07.2021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color w:val="000000"/>
          <w:sz w:val="28"/>
          <w:szCs w:val="28"/>
        </w:rPr>
        <w:t xml:space="preserve"> конверты с заявками на участие в конкурсе будут вскрыты на заседании конкурсной комиссии в </w:t>
      </w:r>
      <w:r>
        <w:rPr>
          <w:sz w:val="28"/>
          <w:szCs w:val="28"/>
        </w:rPr>
        <w:t>10.00 (по местному времени) 08.07.2021</w:t>
      </w:r>
      <w:r>
        <w:rPr>
          <w:color w:val="000000"/>
          <w:sz w:val="28"/>
          <w:szCs w:val="28"/>
        </w:rPr>
        <w:t xml:space="preserve"> по адресу: 632244, Новосибирская область, Венгеровский район, с. Вознесенка, ул. Ленина, 49</w:t>
      </w:r>
    </w:p>
    <w:p>
      <w:pPr>
        <w:pStyle w:val="Style2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, дата и время вскрытия конвертов с конкурсными предложениями: </w:t>
      </w:r>
      <w:r>
        <w:rPr>
          <w:color w:val="000000"/>
          <w:sz w:val="28"/>
          <w:szCs w:val="28"/>
        </w:rPr>
        <w:t xml:space="preserve">конверты с конкурсными предложениями будут вскрыты на заседании конкурсной комиссии не позднее </w:t>
      </w:r>
      <w:r>
        <w:rPr>
          <w:sz w:val="28"/>
          <w:szCs w:val="28"/>
        </w:rPr>
        <w:t>08.07.2021 в 10.00</w:t>
      </w:r>
      <w:r>
        <w:rPr>
          <w:color w:val="000000"/>
          <w:sz w:val="28"/>
          <w:szCs w:val="28"/>
        </w:rPr>
        <w:t xml:space="preserve"> (по местному времени) по адресу: 632244, Новосибирская область, Венгеровский район, с. Вознесенка, ул. Ленина, 4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</w:t>
      </w:r>
      <w:r>
        <w:rPr>
          <w:b/>
          <w:bCs/>
        </w:rPr>
        <w:t xml:space="preserve">: </w:t>
      </w:r>
      <w:r>
        <w:rPr>
          <w:sz w:val="28"/>
          <w:szCs w:val="28"/>
        </w:rPr>
        <w:t>не предусмотрен</w:t>
      </w:r>
    </w:p>
    <w:p>
      <w:pPr>
        <w:pStyle w:val="Style2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пределения победителя конкурса: </w:t>
      </w:r>
      <w:r>
        <w:rPr>
          <w:color w:val="000000"/>
          <w:sz w:val="28"/>
          <w:szCs w:val="28"/>
        </w:rPr>
        <w:t>победителем конкурса признается участник конкурса, предложивший наилучшие условия</w:t>
      </w:r>
    </w:p>
    <w:p>
      <w:pPr>
        <w:pStyle w:val="Style2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членами конкурсной комиссии протокола о результатах проведения конкурса: </w:t>
      </w:r>
      <w:r>
        <w:rPr>
          <w:color w:val="000000"/>
          <w:sz w:val="28"/>
          <w:szCs w:val="28"/>
        </w:rPr>
        <w:t>протокол о результатах проведения конкурса должен быть подписан 12.07.2021</w:t>
      </w:r>
    </w:p>
    <w:p>
      <w:pPr>
        <w:pStyle w:val="Style2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договора: </w:t>
      </w:r>
      <w:r>
        <w:rPr>
          <w:color w:val="000000"/>
          <w:sz w:val="28"/>
          <w:szCs w:val="28"/>
        </w:rPr>
        <w:t xml:space="preserve">договор доверительного управления должен быть подписан не позднее </w:t>
      </w:r>
      <w:r>
        <w:rPr>
          <w:sz w:val="28"/>
          <w:szCs w:val="28"/>
        </w:rPr>
        <w:t>31.07.20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азание на то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что участниками конкурса могут являться только субъекты малого и среднего предпринимательства, имеющие право на поддержку органов местного самоуправления в соответствии с частями 3 и 5 статьи 14 Федерального закона Российской Федерации от 24.07.2007 № 209-ФЗ «О развитии малого и среднего предпринимательства в Российской Федерации»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Законом  № 209-ФЗ -  не предусмотрено. </w:t>
      </w:r>
    </w:p>
    <w:p>
      <w:pPr>
        <w:pStyle w:val="Style2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3:00Z</dcterms:created>
  <dc:creator>Андрей</dc:creator>
  <dc:description/>
  <cp:keywords/>
  <dc:language>en-US</dc:language>
  <cp:lastModifiedBy>PNata</cp:lastModifiedBy>
  <cp:lastPrinted>2008-11-26T10:26:00Z</cp:lastPrinted>
  <dcterms:modified xsi:type="dcterms:W3CDTF">2021-06-08T08:21:00Z</dcterms:modified>
  <cp:revision>21</cp:revision>
  <dc:subject/>
  <dc:title>Извещение </dc:title>
</cp:coreProperties>
</file>