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27.12.2022</w:t>
      </w:r>
      <w:r>
        <w:rPr>
          <w:rFonts w:cs="Arial" w:ascii="Arial" w:hAnsi="Arial"/>
          <w:bCs/>
          <w:sz w:val="24"/>
          <w:szCs w:val="24"/>
        </w:rPr>
        <w:t xml:space="preserve"> № 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12.2022                                     с. Вознесенка                                                  № 10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01.07.2022 № 51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16.10.2017 № 84 «Об утверждении административного регламента предоставления муниципальной услуги по переводу нежилого помещения в жилое помещение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ознесенского сельсовета Венгеровского района Новосибирской области от 01.07.2022 № 51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16.10.2017 № 84 «Об утверждении административного регламента предоставления муниципальной услуги по переводу нежилого помещения в жилое помещение»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.1.3 слова «пункта 2.6.1» заменить словами «пункта 2.6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Н.В. Полковников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15:00Z</dcterms:created>
  <dc:creator>User</dc:creator>
  <dc:description/>
  <dc:language>en-US</dc:language>
  <cp:lastModifiedBy>Админ</cp:lastModifiedBy>
  <cp:lastPrinted>2023-01-12T14:31:00Z</cp:lastPrinted>
  <dcterms:modified xsi:type="dcterms:W3CDTF">2023-01-15T10:15:00Z</dcterms:modified>
  <cp:revision>2</cp:revision>
  <dc:subject/>
  <dc:title>АДМИНИСТРАЦИЯ НОВОСИБИРСКОЙ ОБЛАСТИ</dc:title>
</cp:coreProperties>
</file>