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Новосибирской области от 21.03.2022</w:t>
      </w:r>
      <w:r>
        <w:rPr>
          <w:rFonts w:cs="Arial" w:ascii="Arial" w:hAnsi="Arial"/>
          <w:bCs/>
        </w:rPr>
        <w:t xml:space="preserve">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НЕС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"03" марта 2022 г.                           с. Вознесенка                                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ормах и  порядке материального стимулирования деятельности добровольных пожарных в Вознесенском сельсовете Венгеровского района  Новосибирской области за счет средств бюджета Вознесенского сельсовета Венгеров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Установить, что материальное стимулирование деятельности добровольных пожарных в Вознесенском сельсовете Венгеровского района  Новосибирской области  за счет средств бюджета Вознесенского сельсовета Венгеровского района  Новосибирской области,  осуществляется в форме денежного вознаграждения в размере 300 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Утвердить прилагаемый </w:t>
      </w:r>
      <w:hyperlink w:anchor="Par27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материального стимулирования деятельности добровольных пожарных в Вознесенском сельсовете Венгеровского района  Новосибирской области за счет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 силу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тановление администрации Вознесенского сельсовета Венгеровского района Новосибирской области от 21.08.2013 № 91 «О формах и порядке материального стимулирования деятельности добровольных пожарных в Вознесенском сельсовете Венгеровского района Новосибирской области за счет средств бюджета администрации Вознесенского сельсовета Венгеровского района Новосибирской области».</w:t>
      </w:r>
    </w:p>
    <w:p>
      <w:pPr>
        <w:pStyle w:val="Normal"/>
        <w:ind w:firstLine="626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4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знес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             Н.В. Полков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енгер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3.2022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ого стимулирования деятельности добровольных пожарных в Вознесенском сельсовете Венгеровского района  Новосибирской области за счет средств бюджета  Вознесенского сельсовета Венгеровского района 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 Настоящий порядок регламентирует материальное стимулирование деятельности добровольных пожарных за счет средств бюджета Вознесенского  сельсовета Венгеровского района  Новосибирской области (далее - местный бюджет) в форме денежного вознагра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 Выплата денежного вознаграждения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4"/>
      <w:bookmarkEnd w:id="0"/>
      <w:r>
        <w:rPr>
          <w:rFonts w:cs="Arial" w:ascii="Arial" w:hAnsi="Arial"/>
        </w:rPr>
        <w:t>3. Денежное вознаграждение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Вознесенского сельсовета Венгеровского района  Новосибирской области (далее - муниципальное образование) по итогам работы за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Размер денежного вознаграждения устанавливается администрацией муниципального образования и не может превышать 3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 Общественные объединения пожарной охраны, действующие на территории муниципального образования (далее - общественные объединения) не позднее 5 рабочих дней по истечении квартала  (месяца, в соответствии с </w:t>
      </w:r>
      <w:hyperlink w:anchor="Par34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настоящего порядка) направляют в администрацию муниципального образования реестр добровольных пожарных для выплаты денежного вознаграждения (далее - реестр) и копии их паспо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еестре указываются фамилия, имя, отчество (при наличии)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 Администрация муниципального образования не позднее 7 рабочих дней после поступления документов, указанных в </w:t>
      </w:r>
      <w:hyperlink w:anchor="Par36">
        <w:r>
          <w:rPr>
            <w:rStyle w:val="InternetLink"/>
            <w:rFonts w:cs="Arial" w:ascii="Arial" w:hAnsi="Arial"/>
          </w:rPr>
          <w:t>пункте 4</w:t>
        </w:r>
      </w:hyperlink>
      <w:r>
        <w:rPr>
          <w:rFonts w:cs="Arial" w:ascii="Arial" w:hAnsi="Arial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постановления о выплате добровольным пожарным денежного вознаграждения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 Выплата денежного вознаграждения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5:00Z</dcterms:created>
  <dc:creator>еак22</dc:creator>
  <dc:description/>
  <cp:keywords/>
  <dc:language>en-US</dc:language>
  <cp:lastModifiedBy>Админ</cp:lastModifiedBy>
  <cp:lastPrinted>2022-03-03T16:52:00Z</cp:lastPrinted>
  <dcterms:modified xsi:type="dcterms:W3CDTF">2022-03-20T09:16:00Z</dcterms:modified>
  <cp:revision>21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924562</vt:r8>
  </property>
  <property fmtid="{D5CDD505-2E9C-101B-9397-08002B2CF9AE}" pid="3" name="_AuthorEmail">
    <vt:lpwstr>urist3@ugps.nsk.sibrc.mchs.ru</vt:lpwstr>
  </property>
  <property fmtid="{D5CDD505-2E9C-101B-9397-08002B2CF9AE}" pid="4" name="_AuthorEmailDisplayName">
    <vt:lpwstr>(НСО  ГУ)юр. отдел (Каратова)</vt:lpwstr>
  </property>
  <property fmtid="{D5CDD505-2E9C-101B-9397-08002B2CF9AE}" pid="5" name="_EmailSubject">
    <vt:lpwstr>макеты МПА о ДПО (201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