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АРЦ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НЕСЕНСКОГО СЕЛЬСОВЕТ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16" мая 2022 года                     с. Вознесенка                                               № 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Вознесенского сельсовета Венгеровского района Новосибирской области от 02.12.2021 № 104 "Об отмене постановления администрации  Вознесенского сельсовета Венгеровского района Новосибирской области  от 24.05.2016 № 27 "Об утверждении порядка осуществления муниципального контроля за сохранностью автомобильных дорог местного значения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администрация  Вознесенского сельсовета Венгер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 Вознесенского сельсовета Венгеровского района Новосибирской области от 02.12.2021 № 104 "Об отмене постановления администрации Вознесенского сельсовета Венгеровского района Новосибирской области  от 24.05.2016 № 27 "Об утверждении порядка осуществления муниципального контроля за сохранностью автомобильных дорог местного значения"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"Об отмене постановления" заменить на слова "О признании утратившим силу постано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Н.В. Полковнико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1</dc:creator>
  <dc:description/>
  <cp:keywords/>
  <dc:language>en-US</dc:language>
  <cp:lastModifiedBy>Админ</cp:lastModifiedBy>
  <cp:lastPrinted>2022-05-16T08:52:00Z</cp:lastPrinted>
  <dcterms:modified xsi:type="dcterms:W3CDTF">2022-05-16T01:52:00Z</dcterms:modified>
  <cp:revision>12</cp:revision>
  <dc:subject/>
  <dc:title/>
</cp:coreProperties>
</file>