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 от 17.06.2022 №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6.2022                                     с. Вознесенка                                                    № 3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Вознесенского сельсовета Венгеровского района Новосибирской области от 09.03.2022 № 2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ознесенского сельсовета Венгеровского района Новосибирской области, должности руководителей муниципальных учреждений Вознесенского сельсовета Венгеровского района Новосибирской области</w:t>
      </w:r>
      <w:r>
        <w:rPr>
          <w:rFonts w:cs="Arial" w:ascii="Arial" w:hAnsi="Arial"/>
          <w:b w:val="false"/>
          <w:i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и членов их семей на официальном сайте администрации  Вознесенского сельсовета Венгеровского района Новосибирской области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ознес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Вознесенского сельсовета Венгеровского района Новосибирской области от 09.03.2022 № 2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ознесенского сельсовета Венгеровского района Новосибирской области, должности руководителей муниципальных учреждений Вознесенского сельсовета Венгеровского района Новосибирской области</w:t>
      </w:r>
      <w:r>
        <w:rPr>
          <w:rFonts w:cs="Arial" w:ascii="Arial" w:hAnsi="Arial"/>
          <w:b w:val="false"/>
          <w:i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и членов их семей на официальном сайте администрации  Вознесенского сельсовета Венгеровского района Новосибирской области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ознесенского сельсовета Венгеровского района Новосибирской области, должности руководителей муниципальных учреждений Вознесенского сельсовета Венгеровск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 членов их семей на официальном сайте администрации  Вознесенского сельсовета Венгеровск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оставления этих сведений общероссийским средствам массовой информации для опубликова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4 пункта 2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 </w:t>
      </w:r>
      <w:r>
        <w:rPr>
          <w:rFonts w:cs="Arial" w:ascii="Arial" w:hAnsi="Arial"/>
          <w:sz w:val="24"/>
          <w:szCs w:val="24"/>
        </w:rPr>
        <w:t>из числа лиц, указанных в подпункте 1 пункта 1 настоящего Порядка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 его супруги (супруга) за три последних года, предшествующих отчетному периоду</w:t>
      </w:r>
      <w:r>
        <w:rPr>
          <w:rFonts w:cs="Arial" w:ascii="Arial" w:hAnsi="Arial"/>
          <w:sz w:val="24"/>
          <w:szCs w:val="24"/>
          <w:shd w:fill="FFFFFF" w:val="clear"/>
        </w:rPr>
        <w:t>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Вознес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енгеровского района Новосибирской области                                  Н.В. Полковникова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9:00Z</dcterms:created>
  <dc:creator>Мария Андреевская</dc:creator>
  <dc:description/>
  <cp:keywords/>
  <dc:language>en-US</dc:language>
  <cp:lastModifiedBy>Админ</cp:lastModifiedBy>
  <cp:lastPrinted>2022-06-09T16:51:00Z</cp:lastPrinted>
  <dcterms:modified xsi:type="dcterms:W3CDTF">2022-06-18T15:43:00Z</dcterms:modified>
  <cp:revision>5</cp:revision>
  <dc:subject/>
  <dc:title>АДМИНИСТРАЦИЯ</dc:title>
</cp:coreProperties>
</file>