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17.06.2022 №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rPr>
          <w:rFonts w:ascii="Arial" w:hAnsi="Arial" w:eastAsia="Times New Roman" w:cs="Arial"/>
          <w:b w:val="false"/>
          <w:b w:val="false"/>
          <w:bCs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8145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от 14 июня 2022 года                        с. Вознесенка                                                    № 37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docs.cntd.ru/document/744100004" \l "BUK0PK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ом 3 пункта 2 статьи 39.36-1 Земельного кодекса Российской Федераци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Установить прилагаемый Порядок определения </w:t>
      </w:r>
      <w:r>
        <w:rPr>
          <w:rFonts w:cs="Arial" w:ascii="Arial" w:hAnsi="Arial"/>
          <w:color w:val="000000"/>
          <w:szCs w:val="24"/>
        </w:rPr>
        <w:t>платы за использование земель</w:t>
      </w:r>
      <w:r>
        <w:rPr>
          <w:rFonts w:cs="Arial" w:ascii="Arial" w:hAnsi="Arial"/>
          <w:szCs w:val="24"/>
        </w:rPr>
        <w:t xml:space="preserve">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для возведения гражданами гаражей, являющихся некапитальными сооружениями</w:t>
      </w:r>
      <w:r>
        <w:rPr>
          <w:rFonts w:cs="Arial" w:ascii="Arial" w:hAnsi="Arial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Н.В. Полков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енгеров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22  № 3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для возведения гражданами гаражей, являющихся некапитальными сооружениям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астоящий Порядок регламентирует определение размера платы за использование земельных участков, находящихся в муниципальной собственности Вознесенского сельсовета Венгеровского района Новосибирской области, для возведения гражданами гаражей, являющихся некапитальными сооружениями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далее - земли, земельные участки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платы за использование земельных участков рассчитывается по следующей формуле:</w:t>
      </w:r>
    </w:p>
    <w:p>
      <w:pPr>
        <w:pStyle w:val="Indent1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= (Кс х 10%) х Sисп/Sобщ,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- кадастровая стоимость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исп - площадь используемой части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общ - общая площадь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платы за использование земель рассчитывается по следующей формуле:</w:t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= Су х Sисп х Нст,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у - средний уровень кадастровой стоимости земель по Венгеровском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еделенный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емельным законодательст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исп - площадь используемой части зем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ст - ставка платы за квадратный метр используемой площади земель. Ставка платы за квадратный метр используемой площади земель устанавливается равной налоговой ставке земельного налога, установленной в соответствии с пунктом 1 статьи 394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В случае изменения предусмотренных пунктами 2 и 3 настоящего Порядка условий, в соответствии с которыми определяется размер платы за использование земель и земельных участков, такая плата подлежит перерасчет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расчета размера платы является принятие акта об утверждении результатов определения кадастровой стоимости земельных участков и среднего уровня кадастровой стоимости земель по Венгеровском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му району Новосибирской области или выписка из Единого государственного реестра недвижимости.</w:t>
      </w:r>
    </w:p>
    <w:p>
      <w:pPr>
        <w:pStyle w:val="Style16"/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8:00Z</dcterms:created>
  <dc:creator>Светлана</dc:creator>
  <dc:description/>
  <cp:keywords/>
  <dc:language>en-US</dc:language>
  <cp:lastModifiedBy>Админ</cp:lastModifiedBy>
  <cp:lastPrinted>2022-06-14T10:26:00Z</cp:lastPrinted>
  <dcterms:modified xsi:type="dcterms:W3CDTF">2022-06-18T15:54:00Z</dcterms:modified>
  <cp:revision>6</cp:revision>
  <dc:subject/>
  <dc:title/>
</cp:coreProperties>
</file>