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30.06.2022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 июня 2022 года                         с. Вознесенка                                                   № 4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Венгеровского района Новосибирской области от 17.04.2017 № 71 «Об утверждении Положения о порядке расходования средств резервного фонда администрации Вознесенского сельсовета Венгеровского района Новосибирской области на финансовое обеспечение мероприятий, связанных с предупреждением и ликвидацией чрезвычайных ситуаций» (с изменениями от 06.04.2021 № 23)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овета Венгеровского района Новосибирской области от 17.04.2017 № 71 «Об утверждении Положения о порядке расходования средств резервного фонда администрации Вознесенского сельсовета Венгеровского района Новосибирской области на финансовое обеспечение мероприятий, связанных с предупреждением и ликвидацией чрезвычайных ситуаций» (с изменениями от 06.04.2021 № 23)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порядке расходования средств резервного фонда администрации Вознесенского сельсовета Венгеровского района Новосибирской области на финансовое обеспечение мероприятий, связанных с предупреждением и ликвидацией чрезвычайных ситуаций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ункт 1.2 дополнить абзацем следующего содержания: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 xml:space="preserve">Размер средств резервного фонда не может превышать 3 процен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ного решениями о местном бюджете общего объема расх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а» пункта 3.1 исключи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tabs>
          <w:tab w:val="clear" w:pos="720"/>
          <w:tab w:val="left" w:pos="39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Н.В. Полко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3:00Z</dcterms:created>
  <dc:creator>User</dc:creator>
  <dc:description/>
  <dc:language>en-US</dc:language>
  <cp:lastModifiedBy>Админ</cp:lastModifiedBy>
  <cp:lastPrinted>2022-06-20T13:32:00Z</cp:lastPrinted>
  <dcterms:modified xsi:type="dcterms:W3CDTF">2022-07-05T09:33:00Z</dcterms:modified>
  <cp:revision>2</cp:revision>
  <dc:subject/>
  <dc:title>АДМИНИСТРАЦИЯ НОВОСИБИРСКОЙ ОБЛАСТИ</dc:title>
</cp:coreProperties>
</file>