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 от 30.06.2022 №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green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"30" июня 2022 года                       с. Вознесенка                                                   № 4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некоторых вопросах организации целевого обуч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 администрация Вознесен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становить, что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становить, что к</w:t>
      </w:r>
      <w:r>
        <w:rPr>
          <w:rFonts w:cs="Arial" w:ascii="Arial" w:hAnsi="Arial"/>
          <w:sz w:val="24"/>
          <w:szCs w:val="24"/>
        </w:rPr>
        <w:t>онкурс на заключение договора о целевом обучении проводится исходя из потребности органов местного самоуправления Вознесенского сельсовета Венгеров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дготовке кадров для муниципальной службы по соответствующим специальностям, направлениям подготовки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 157-ОЗ «О муниципальной службе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олномоченному специалисту администрации Вознесенского сельсовета Венгеровского района Новосибирской области, ответственному за ведение кадрового учета в администрации Вознесенского сельсовета Венгеров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Ежегодно в срок до 1 февраля на основе проведенного анализа и заявок администрации Вознесенского сельсовета Венгеровского района Новосибирской области формировать и представлять на утверждение главе Вознесенского сельсовета Венгеровского района Новосибирской области мотивированные предложения о потребности в заключении договоров о целевом обуч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 273-ФЗ «О противодействии коррупции» и другими федеральными законами, законодательством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условиями, предусмотренными догов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Уполномоченному специалисту администрации </w:t>
      </w:r>
      <w:r>
        <w:rPr>
          <w:rFonts w:cs="Arial" w:ascii="Arial" w:hAnsi="Arial"/>
          <w:sz w:val="24"/>
          <w:szCs w:val="24"/>
        </w:rPr>
        <w:t xml:space="preserve">Вознесенского сельсовета Венгеровского района Новосибирской области, ответственному за формирование местного бюджета, </w:t>
      </w:r>
      <w:r>
        <w:rPr>
          <w:rFonts w:eastAsia="Times New Roman" w:cs="Arial" w:ascii="Arial" w:hAnsi="Arial"/>
          <w:sz w:val="24"/>
          <w:szCs w:val="24"/>
          <w:lang w:eastAsia="ru-RU"/>
        </w:rPr>
        <w:t>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Установить, что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Опубликовать настоящее постановление в газете «Вестник Вознесенского сельсовета Венгеровского района Новосибирской области» и разместить  на официальном сайте администрации Вознесенского</w:t>
      </w:r>
      <w:r>
        <w:rPr>
          <w:rFonts w:cs="Arial" w:ascii="Arial" w:hAnsi="Arial"/>
          <w:sz w:val="24"/>
          <w:szCs w:val="24"/>
        </w:rPr>
        <w:t xml:space="preserve"> сельсовета Венгеровского 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  <w:r>
        <w:rPr>
          <w:rFonts w:cs="Arial" w:ascii="Arial" w:hAnsi="Arial"/>
          <w:sz w:val="24"/>
          <w:szCs w:val="24"/>
        </w:rPr>
        <w:t xml:space="preserve"> Вознес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Н.В. Полков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1:00Z</dcterms:created>
  <dc:creator>Уланова Галина Юрьевна</dc:creator>
  <dc:description/>
  <dc:language>en-US</dc:language>
  <cp:lastModifiedBy>Админ</cp:lastModifiedBy>
  <cp:lastPrinted>2022-06-30T17:28:00Z</cp:lastPrinted>
  <dcterms:modified xsi:type="dcterms:W3CDTF">2022-07-05T10:31:00Z</dcterms:modified>
  <cp:revision>2</cp:revision>
  <dc:subject/>
  <dc:title/>
</cp:coreProperties>
</file>