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НЕСЕ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12" июля 2022 года                с. Вознесенка                                              № 55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здании постоянно действу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ссии по оценке техническог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ояния автомобильных дор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го пользования местного значения Вознесе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</w:t>
        <w:br/>
        <w:t>«Об общих принципах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 Российской Федерации», от 08.11.2007  № 257-ФЗ  «Об автомобильных дорогах и о дорожной деятельности в Российской Федерации», приказом Минтранса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7 августа 2020 года № 2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рядке проведения оценки технического состояния автомобильных дорог», администрация Вознесе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остав постоянно действующей комиссии по оценке технического состояния автомобильных дорог общего пользования местного значения Вознесенского сельсовета Венгеровского района Новосибирской области (Приложение №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постоянно действующей комиссии по оценке технического состояния автомобильных дорог общего пользования местного значения Вознесенского сельсовета Венгеровского района Новосибирской области (Приложение №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Вознесенского сельсовета Венгеровского района Новосибирской области от 20.06.2017 № 50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оздании постоянно действу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и по оценке техническ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ояния автомобильных дор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го пользования местного значения Вознесенского сельсовета Венгеровского района Новосибирской области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"Вестник Вознесенского сельсовета Венгеровского района Новосибирской области" и разместить на официальном сайте администрации Вознесенского сельсовета Венгеровского района Новосибирской области в сети "Интернет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ознесен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геровского района Новосибирской области                     Н.В. Полковникова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есен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7.2022 № 55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оянно действующей комиссии по оценке техническог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ояния автомобильных дорог общего пользования местного значения Вознесенского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Полковникова Наталья Владимировна, Глава Вознесенского сельсовета Венгеров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Вознюк Светлана Петровна, специалист 1 разряда администрации Вознесенского сельсовета Венгеров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Олехова Надежда Сергеевна, специалист 1 разряда администрации Вознесенского сельсовета Венгеров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стюк Елена Сергеевна - специалист 1 разряда администрации Вознесенского сельсовета Венгеров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ор Николай Андреевич - председатель Совета депутатов Вознесенского сельсовета Венгеров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барев Виктор Николаевич - депутат Совета депутатов Вознесенского сельсовета Венгер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есен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7.2022 № 55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несен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оценке технического состояния автомобильных дорог общего пользования местного значения Вознесенского сельсовета Венгеровского района Новосибирской области (далее - Комиссия) является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ллегиальн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рганом администрации Вознесенского сельсовета Венгеровского района Новосибирской области, осуществляющим диагностику автомобильных дорог общего пользования местного значения Вознесенского сельсовета Венгер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воей деятельности Комиссия руководствуется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едеральным законом от  08.11.2007 № 257-ФЗ  «Об автомобильных дорогах и о дорожной деятельности в Российской Федерации», приказом Минтранса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7 августа 2020 года № 2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рядке проведения оценки технического состояния автомобильных дорог», нормативно-правовыми актами администрации  Вознесенского сельсовета Венгеровского района Новосибирской области (далее – администрация муниципального образования)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став Комиссии утверждается постановлением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функции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ой задачей Комиссии является оценка соответствия транспортно-эксплуатационных характеристик автомобильных дорог общего пользования местного значения Вознесенского сельсовета Венгеровского района Новосибирской области (далее – автомобильные дороги) требованиям технических регла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дорожного движ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нная оценка учитывается при планировании работ по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питальному ремонт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монту и содержанию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ие паспорта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ы дислокации дорожных зна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истика аварий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ыдущие акты оценки технического состояния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жей части и земляного полотн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арит приближ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ины прямых, величины углов поворотов в плане трассы и величины их радиус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подъемов и спуск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ьный и поперечный уклон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насыпи и глубина выемк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ариты искусственных дорожных сооруж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ментов водоотвод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ьная ровность и глубина колеи дорожного покрыт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пные свойства дорожного покрытия и состояние обочин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ность дорожной одежд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подъемность искусственных дорожных сооруж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скорость движения транспортного поток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 транспортного поток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пускная способность, уровень загрузки автомобильной дороги движение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омиссия проводит следующие виды диагностики автомобильных дорог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ичное обследование, которое проводится один раз в 3-5 лет со дня проведения первичного обследова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о результатам проведения диагностики автомобильных дорог составляется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 оцен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лномочия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На основании данных диагностики автомобильных дорог Комиссия устанавливает соответствие транспортно-эксплуатационных характеристик автомобильной дороги требованиям технических регламентов,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комисси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4.1. 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изация работы комисси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4. Оформление Акта осуществляется в срок  не превышающий трех дней со дня окончания диагностик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остоянно действующей комиссии 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ценке технического состояния 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ных дорог общего пользования 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значения Вознесенского сельсовета 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и технического состояния автомобильной дорог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го пользования местного знач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Вознесен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овет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. Вознесенка                                                      «____» ____________ 20___ г. 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есенского сельсовета  Венгеров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, утвержденная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есенского сельсовета  Венгеров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т ____________ 20___ № 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 состав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едседателя комиссии -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екретаря комиссии -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членов комиссии -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ассмотрев представленную документацию: 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и проведя визуальное и инструментальное обследование автомобильной дороги 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Cs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shd w:fill="FFFFFF" w:val="clear"/>
          <w:lang w:eastAsia="ru-RU"/>
        </w:rPr>
        <w:t>(указать наименование объекта и его функциональное назначение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о адресу 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отяженность ___________________________ км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омиссия установила следующе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) постоянные параметры и характеристики автомобильной дороги (технический уровень автомобильной дороги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(эксплуатационное состояние автомобильной дороги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араметры движения транспортного потока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. Предложения по устранению недостатков, сроки их проведения, конкретные исполнители: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екретарь комиссии 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pandia.ru/text/category/koll/" TargetMode="External"/><Relationship Id="rId4" Type="http://schemas.openxmlformats.org/officeDocument/2006/relationships/hyperlink" Target="http://pandia.ru/text/category/konstitutciya_rossijskoj_federatcii/" TargetMode="External"/><Relationship Id="rId5" Type="http://schemas.openxmlformats.org/officeDocument/2006/relationships/hyperlink" Target="http://pandia.ru/text/category/organizatciya_i_regulyatciya_dorozhnogo_dvizheniya/" TargetMode="External"/><Relationship Id="rId6" Type="http://schemas.openxmlformats.org/officeDocument/2006/relationships/hyperlink" Target="http://pandia.ru/text/category/kapitalmznij_remont/" TargetMode="External"/><Relationship Id="rId7" Type="http://schemas.openxmlformats.org/officeDocument/2006/relationships/hyperlink" Target="http://pandia.ru/text/category/akt_otcenk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14:00Z</dcterms:created>
  <dc:creator>localroot</dc:creator>
  <dc:description/>
  <cp:keywords/>
  <dc:language>en-US</dc:language>
  <cp:lastModifiedBy>Админ</cp:lastModifiedBy>
  <cp:lastPrinted>2022-07-12T16:34:00Z</cp:lastPrinted>
  <dcterms:modified xsi:type="dcterms:W3CDTF">2022-07-12T09:35:00Z</dcterms:modified>
  <cp:revision>24</cp:revision>
  <dc:subject/>
  <dc:title/>
</cp:coreProperties>
</file>