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НЕС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7.2022                                  с. Вознесенка                                                № 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Вознесенского сельсовета Венгеровского района Новосибирской области от 11.11.2021 № 92 «Об утверждении Программы профилактики рисков причинения вреда (ущерба) охраняемым законом ценностям на 2022 год в сфере муниципального контроля в области охраны и использования особо охраняемых природных территорий Вознесенского сельсовета Венгеровского района Новосибирской области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Вознесенского сельсовета Венгер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Вознесенского сельсовета Венгеровского района Новосибирской области от 11.11.2021 № 92 «Об утверждении Программы профилактики рисков причинения вреда (ущерба) охраняемым законом ценностям на 2022 год в сфере муниципального контроля в области охраны и использования особо охраняемых природных территорий Вознесенского сельсовета Венгеровского района Новосибирской области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грамме профилактики рисков причинения вреда (ущерба) охраняемым законом ценностям на 2022 год в сфере муниципального контроля в области охраны и использования особо охраняемых природных территорий Вознесенского сельсовета Венгеровского района Новосибирской области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4962"/>
        <w:gridCol w:w="2126"/>
        <w:gridCol w:w="2050"/>
      </w:tblGrid>
      <w:tr>
        <w:trPr>
          <w:trHeight w:val="114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hanging="1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мероприят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Ответственное должностное лицо</w:t>
            </w:r>
          </w:p>
        </w:tc>
      </w:tr>
      <w:tr>
        <w:trPr>
          <w:trHeight w:val="227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right="131" w:hanging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right="13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1" w:hanging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стоянн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1" w:hanging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67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right="13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right="13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right="13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32" w:right="131" w:hanging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spacing w:lineRule="auto" w:line="240" w:before="0" w:after="0"/>
              <w:ind w:left="132" w:right="131" w:hanging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w:t xml:space="preserve">ежегодно не позднее </w:t>
            </w: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1" w:hanging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39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right="131" w:hanging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right="13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32" w:right="131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shd w:fill="FFFFFF" w:val="clear"/>
                <w:lang w:eastAsia="ru-RU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32" w:right="131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right="131" w:hanging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right="131" w:hanging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right="13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right="13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right="13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right="131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32" w:right="13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32" w:right="131" w:hanging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4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</w:t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right="131" w:hanging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филактический виз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1" w:hanging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1" w:hanging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1" w:hanging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 w:before="0" w:after="0"/>
              <w:ind w:left="132" w:right="131" w:hanging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32"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ник Вознесенского сельсовета Венгеровского района Новосибирской области» и разместить на официальном сайте администрации Вознесенского сельсовета Венгеров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ознесенского сельсовета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нгеровского района Новосибирской области                        Н.В. Полковников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8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11">
    <w:name w:val=" Знак1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5:26:00Z</dcterms:created>
  <dc:creator>Мария Андреевская</dc:creator>
  <dc:description/>
  <cp:keywords/>
  <dc:language>en-US</dc:language>
  <cp:lastModifiedBy>Админ</cp:lastModifiedBy>
  <cp:lastPrinted>2022-07-19T13:20:00Z</cp:lastPrinted>
  <dcterms:modified xsi:type="dcterms:W3CDTF">2022-07-19T06:21:00Z</dcterms:modified>
  <cp:revision>34</cp:revision>
  <dc:subject/>
  <dc:title>АДМИНИСТРАЦИЯ</dc:title>
</cp:coreProperties>
</file>