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9" июля 2022 года              с.   Вознесенка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11.11.2021 № 91 "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Вознесенском сельсовете Венге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администрация Вознесенского сельсовета  Венгеро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знесенского сельсовета Венгеровского района Новосибирской области от 11.11.2021 № 91 "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Вознесенском сельсовете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В Программу профилактики рисков причинения вреда (ущерба) охраняемым законом ценностям на 2022 год в сфере муниципального лесного контроля  в Вознесенском сельсовете 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1. В Таблице раздела 3 "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" графу 2 пункта 4  дополнить словами  следующего содержа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еречень вопросов, по которым проводится консульт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порядок осуществления контрольных мероприятий, установленных положением о муниципальном контроле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обязательные требования, содержащиеся в разрешительных документах  для соблюдения обязательных требований лесного законодательства, оценка соблюдения которых является предметом муниципального лесного контроля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   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51:00Z</dcterms:created>
  <dc:creator>bokova</dc:creator>
  <dc:description/>
  <cp:keywords/>
  <dc:language>en-US</dc:language>
  <cp:lastModifiedBy>Админ</cp:lastModifiedBy>
  <cp:lastPrinted>2022-07-19T14:25:00Z</cp:lastPrinted>
  <dcterms:modified xsi:type="dcterms:W3CDTF">2022-07-19T07:26:00Z</dcterms:modified>
  <cp:revision>4</cp:revision>
  <dc:subject/>
  <dc:title/>
</cp:coreProperties>
</file>